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Roots &amp; Roses, festival de la découvert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 </w:t>
      </w:r>
      <w:r>
        <w:rPr>
          <w:rFonts w:eastAsia="Times New Roman" w:cs="inherit;Times New Roman" w:ascii="inherit;Times New Roman" w:hAnsi="inherit;Times New Roman"/>
          <w:color w:val="AAAAAA"/>
          <w:sz w:val="20"/>
          <w:szCs w:val="20"/>
          <w:lang w:eastAsia="fr-BE"/>
        </w:rPr>
        <w:t>Coline COGNET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22402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24020" cy="32753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 ETBB, les locaux de Power Shake, Idiots, The Scrap Dealers, Woody Pines… tous les groupes ont assuré.-ÉdA – 301918503394</w:t>
      </w:r>
    </w:p>
    <w:p>
      <w:pPr>
        <w:pStyle w:val="Normal"/>
        <w:shd w:fill="EEEEEE" w:val="clear"/>
        <w:spacing w:lineRule="auto" w:line="240" w:before="0" w:after="0"/>
        <w:rPr>
          <w:rFonts w:ascii="Verdana" w:hAnsi="Verdana" w:eastAsia="Times New Roman" w:cs="Verdana"/>
          <w:color w:val="333333"/>
          <w:sz w:val="23"/>
          <w:szCs w:val="23"/>
          <w:lang w:eastAsia="fr-BE"/>
        </w:rPr>
      </w:pPr>
      <w:r>
        <w:rPr>
          <w:rFonts w:eastAsia="Times New Roman" w:cs="Verdana" w:ascii="Verdana" w:hAnsi="Verdana"/>
          <w:color w:val="333333"/>
          <w:sz w:val="23"/>
          <w:szCs w:val="23"/>
          <w:lang w:eastAsia="fr-BE"/>
        </w:rPr>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I</w:t>
      </w:r>
      <w:r>
        <w:rPr>
          <w:rFonts w:eastAsia="Times New Roman" w:cs="inherit;Times New Roman" w:ascii="inherit;Times New Roman" w:hAnsi="inherit;Times New Roman"/>
          <w:b/>
          <w:bCs/>
          <w:color w:val="333333"/>
          <w:sz w:val="23"/>
          <w:szCs w:val="23"/>
          <w:lang w:eastAsia="fr-BE"/>
        </w:rPr>
        <w:t>ls étaient environ 4 000 à s’être donné rendez-vous lundi au Roots &amp; Roses</w:t>
      </w:r>
      <w:r>
        <w:rPr>
          <w:rFonts w:eastAsia="Times New Roman" w:cs="inherit;Times New Roman" w:ascii="inherit;Times New Roman" w:hAnsi="inherit;Times New Roman"/>
          <w:color w:val="333333"/>
          <w:sz w:val="23"/>
          <w:szCs w:val="23"/>
          <w:lang w:eastAsia="fr-BE"/>
        </w:rPr>
        <w:t>, le festival dédié aux formes modernes de folk, blues, rock, garag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Comme chaque année depuis maintenant huit ans, la cité du porphyre s’est éveillée au son des guitares et du rock’n’roll et le temps maussade de ce lundi 1er mai n’a pas pour autant découragé les festivaliers venus en nomb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Un public conqui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De plus en plus réputé pour une affiche qui compte des groupes internationaux, l’engouement vient avant tout d’une cohérence au niveau de la programmation et des artistes qui sont de qualités. Mais le festival attire non seulement pour la musique, mais aussi pour l’ambiance conviviale et familiale qui y règne. Parce que le Roots &amp; Roses, c’est une belle dynamique multiculturelle: les Francophones y côtoient leurs voisins flamands, les Punks se mêlent aux fans de Rockabilly et les familles y laissent gambader leur bambin sur une plaine verdoyante. Une journée qui a fait l’unanimité! </w:t>
      </w:r>
      <w:r>
        <w:rPr>
          <w:rFonts w:eastAsia="Times New Roman" w:cs="inherit;Times New Roman" w:ascii="inherit;Times New Roman" w:hAnsi="inherit;Times New Roman"/>
          <w:i/>
          <w:iCs/>
          <w:color w:val="333333"/>
          <w:sz w:val="23"/>
          <w:szCs w:val="23"/>
          <w:lang w:eastAsia="fr-BE"/>
        </w:rPr>
        <w:t>«C’est la première fois que je découvre le festival et pourtant j’habite Lessines,</w:t>
      </w:r>
      <w:r>
        <w:rPr>
          <w:rFonts w:eastAsia="Times New Roman" w:cs="inherit;Times New Roman" w:ascii="inherit;Times New Roman" w:hAnsi="inherit;Times New Roman"/>
          <w:color w:val="333333"/>
          <w:sz w:val="23"/>
          <w:szCs w:val="23"/>
          <w:lang w:eastAsia="fr-BE"/>
        </w:rPr>
        <w:t> explique Chloé. </w:t>
      </w:r>
      <w:r>
        <w:rPr>
          <w:rFonts w:eastAsia="Times New Roman" w:cs="inherit;Times New Roman" w:ascii="inherit;Times New Roman" w:hAnsi="inherit;Times New Roman"/>
          <w:i/>
          <w:iCs/>
          <w:color w:val="333333"/>
          <w:sz w:val="23"/>
          <w:szCs w:val="23"/>
          <w:lang w:eastAsia="fr-BE"/>
        </w:rPr>
        <w:t>J’avais entendu des échos positifs et j’avais envie de voir par moi-même. Je ne connais pas les groupes à l’affiche, mais je pense que c’est l’occasion de faire de belles découvertes. De plus, contrairement à d’autres événements, il y a des espaces prévus pour se délasser, de quoi passer un bon moment entre amis. Je pense que je reviendrai l’année prochaine.»</w:t>
      </w:r>
      <w:r>
        <w:rPr>
          <w:rFonts w:eastAsia="Times New Roman" w:cs="inherit;Times New Roman" w:ascii="inherit;Times New Roman" w:hAnsi="inherit;Times New Roman"/>
          <w:color w:val="333333"/>
          <w:sz w:val="23"/>
          <w:szCs w:val="23"/>
          <w:lang w:eastAsia="fr-BE"/>
        </w:rPr>
        <w:t> Et si le festival conquit le public, c’est également en partie grâce aux 300 «travailleurs» dont la plupart œuvrent bénévolement et dans la bonne humeur.</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e Roots, c’est aussi la mise en avant de l’éco responsabilité et de l’économie locale avec des plats et des boissons issues de producteurs locaux dont certains étaient venus présentés en direct leurs produits comme la Blanche ferme et leurs milk shakes et Pom d’Happy avec leurs jus de fruit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Le catch bien accueilli par les festivalier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Dans un tout autre registre (et tout en douceur bien entendu), des catcheurs professionnels se sont menés une lutte sans merci pour le plus grand plaisir des spectateurs.</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animation était une première pour le festival, mais qui sans nul doute a remporté son petit succès.</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03:00Z</dcterms:created>
  <dc:creator>PAPLEUX</dc:creator>
  <dc:description/>
  <dc:language>en-US</dc:language>
  <cp:lastModifiedBy>PAPLEUX</cp:lastModifiedBy>
  <dcterms:modified xsi:type="dcterms:W3CDTF">2017-05-03T18:04:00Z</dcterms:modified>
  <cp:revision>1</cp:revision>
  <dc:subject/>
  <dc:title/>
</cp:coreProperties>
</file>