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Verdana" w:hAnsi="Verdana" w:eastAsia="Times New Roman" w:cs="Verdana"/>
          <w:b/>
          <w:b/>
          <w:bCs/>
          <w:kern w:val="2"/>
          <w:sz w:val="48"/>
          <w:szCs w:val="48"/>
          <w:lang w:eastAsia="fr-BE"/>
        </w:rPr>
      </w:pPr>
      <w:r>
        <w:rPr>
          <w:rFonts w:eastAsia="Verdana" w:cs="Verdana" w:ascii="Verdana" w:hAnsi="Verdana"/>
          <w:b/>
          <w:bCs/>
          <w:kern w:val="2"/>
          <w:sz w:val="48"/>
          <w:szCs w:val="48"/>
          <w:lang w:eastAsia="fr-BE"/>
        </w:rPr>
        <w:t xml:space="preserve"> </w:t>
      </w:r>
      <w:r>
        <w:rPr>
          <w:rFonts w:eastAsia="Times New Roman" w:cs="Verdana" w:ascii="Verdana" w:hAnsi="Verdana"/>
          <w:b/>
          <w:bCs/>
          <w:kern w:val="2"/>
          <w:sz w:val="48"/>
          <w:szCs w:val="48"/>
          <w:lang w:eastAsia="fr-BE"/>
        </w:rPr>
        <w:t>«Pas Belge de France; mais Lessinois»</w:t>
      </w:r>
    </w:p>
    <w:p>
      <w:pPr>
        <w:pStyle w:val="Normal"/>
        <w:numPr>
          <w:ilvl w:val="0"/>
          <w:numId w:val="0"/>
        </w:numPr>
        <w:spacing w:lineRule="auto" w:line="240" w:before="0" w:after="0"/>
        <w:jc w:val="center"/>
        <w:textAlignment w:val="baseline"/>
        <w:outlineLvl w:val="0"/>
        <w:rPr>
          <w:rFonts w:ascii="Verdana" w:hAnsi="Verdana" w:eastAsia="Times New Roman" w:cs="Verdana"/>
          <w:b/>
          <w:b/>
          <w:bCs/>
          <w:kern w:val="2"/>
          <w:sz w:val="48"/>
          <w:szCs w:val="48"/>
          <w:lang w:eastAsia="fr-BE"/>
        </w:rPr>
      </w:pPr>
      <w:r>
        <w:rPr>
          <w:rFonts w:eastAsia="Times New Roman" w:cs="Verdana" w:ascii="Verdana" w:hAnsi="Verdana"/>
          <w:b/>
          <w:bCs/>
          <w:kern w:val="2"/>
          <w:sz w:val="48"/>
          <w:szCs w:val="48"/>
          <w:lang w:eastAsia="fr-BE"/>
        </w:rPr>
      </w:r>
    </w:p>
    <w:p>
      <w:pPr>
        <w:pStyle w:val="Normal"/>
        <w:spacing w:lineRule="auto" w:line="240" w:before="0" w:after="0"/>
        <w:textAlignment w:val="baseline"/>
        <w:rPr>
          <w:rFonts w:ascii="inherit;Times New Roman" w:hAnsi="inherit;Times New Roman" w:eastAsia="Times New Roman" w:cs="inherit;Times New Roman"/>
          <w:color w:val="AAAAAA"/>
          <w:sz w:val="20"/>
          <w:szCs w:val="20"/>
          <w:lang w:eastAsia="fr-BE"/>
        </w:rPr>
      </w:pPr>
      <w:r>
        <w:rPr>
          <w:rFonts w:eastAsia="Times New Roman" w:cs="inherit;Times New Roman" w:ascii="inherit;Times New Roman" w:hAnsi="inherit;Times New Roman"/>
          <w:color w:val="AAAAAA"/>
          <w:sz w:val="20"/>
          <w:szCs w:val="20"/>
          <w:lang w:eastAsia="fr-BE"/>
        </w:rPr>
        <w:t>Interview : Audrey RONLEZ - L'Avenir</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524885"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24885" cy="3618230"/>
                    </a:xfrm>
                    <a:prstGeom prst="rect">
                      <a:avLst/>
                    </a:prstGeom>
                  </pic:spPr>
                </pic:pic>
              </a:graphicData>
            </a:graphic>
          </wp:inline>
        </w:drawing>
      </w:r>
    </w:p>
    <w:p>
      <w:pPr>
        <w:pStyle w:val="Normal"/>
        <w:spacing w:lineRule="auto" w:line="240" w:before="0" w:after="0"/>
        <w:rPr>
          <w:rFonts w:ascii="Verdana" w:hAnsi="Verdana" w:eastAsia="Times New Roman" w:cs="Verdana"/>
          <w:color w:val="333333"/>
          <w:sz w:val="23"/>
          <w:szCs w:val="23"/>
          <w:lang w:eastAsia="fr-BE"/>
        </w:rPr>
      </w:pPr>
      <w:r>
        <w:rPr>
          <w:rFonts w:eastAsia="Times New Roman" w:cs="Times New Roman" w:ascii="Times New Roman" w:hAnsi="Times New Roman"/>
          <w:sz w:val="24"/>
          <w:szCs w:val="24"/>
          <w:lang w:eastAsia="fr-BE"/>
        </w:rPr>
        <w:t>«Un tramway pour Golconde» tient à cœur du comédien. Il travaille pour rendre ce rendez-vous «vivant».-ÉdA – 301313986254</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b/>
          <w:bCs/>
          <w:color w:val="333333"/>
          <w:sz w:val="23"/>
          <w:szCs w:val="23"/>
          <w:lang w:eastAsia="fr-BE"/>
        </w:rPr>
        <w:t>À quelques jours de la pièce qu’il a initiée,</w:t>
      </w:r>
      <w:r>
        <w:rPr>
          <w:rFonts w:eastAsia="Times New Roman" w:cs="inherit;Times New Roman" w:ascii="inherit;Times New Roman" w:hAnsi="inherit;Times New Roman"/>
          <w:color w:val="333333"/>
          <w:sz w:val="23"/>
          <w:szCs w:val="23"/>
          <w:lang w:eastAsia="fr-BE"/>
        </w:rPr>
        <w:t> Jean-Claude Drouot revient sur ses racines lessinoises et ses attaches surréaliste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Il l’affirme souvent et sa région le lui rend bien: Jean-Claude Drouot reste très attaché à ses racines lessinoises. C’est grâce à cet amour partagé qu’il a décidé de mettre sur pied un projet théâtral autour de Magritte et Scutenaire. Une pièce inédite sur les deux surréalistes lessinois qui sera présentée au Centre culturel René Magritte ces 2, 3 et 4 juin. Rencontre avec ce comédien hors normes entre deux répétition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b/>
          <w:bCs/>
          <w:color w:val="333333"/>
          <w:sz w:val="23"/>
          <w:szCs w:val="23"/>
          <w:lang w:eastAsia="fr-BE"/>
        </w:rPr>
        <w:t>Quels souvenirs gardez-vous de votre enfance à Lessine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Je suis né à Lessines le 17 décembre 1938 et votre journal a d’ailleurs publié l’information à l’époque! Je suis né dans la ferme de ma grand-mère à Deux-Acren et je n’ai jamais égaré cette dimension. Ma réalité lessinoise est solaire. Elle est liée aux moissons et au travail à la ferme. Nous habitions dans une maison de maître pompeusement appelée Château Wéry. J’ai eu une enfance heureuse. Des souvenirs que je préserve précieusement, comme ceux où j’allais avec mes cousins dépiqueter les champs à la main après les moissons. Aujourd’hui, quand je reviens à Lessines, j’ai le sentiment de connaître tous les pavés et ce qui pousse entre. Tout m’est familier…</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b/>
          <w:bCs/>
          <w:color w:val="333333"/>
          <w:sz w:val="23"/>
          <w:szCs w:val="23"/>
          <w:lang w:eastAsia="fr-BE"/>
        </w:rPr>
        <w:t>Comment est née votre passion pour le théâtr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J’ai fait mes études au Collège Saint-Julien et je n’étais pas un premier de classe. J’étais plutôt rêveur, mais dès qu’il y avait un projet théâtral ou un spectacle, j’y participais. Je chantais énormément aussi. J’aurais pu devenir chanteur lyrique. Malgré cela, mes envies théâtrales n’étaient pas encore définitivement révélées. Je suis entrée en 1958 à l’ULB. Pour faire plaisir à ma mère, j’ai fait trois semaines en médecine, mais j’ai poursuivi en faculté de droit. En parallèle, je faisais partie du jeune théâtre. Et c’est en avril 1959, à l’occasion d’une tournée du Théâtre national populaire (TNP) dirigé par Jean Vilar, que cela s’est révélé à moi comme une évidence. J’ai alors décidé de partir à Paris. En septembre 59, j’étais inscrit au cours Dullin… C’était un bonheur pour moi d’être mis en scène. Pas pour me montrer, mais pour parler au mond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b/>
          <w:bCs/>
          <w:color w:val="333333"/>
          <w:sz w:val="23"/>
          <w:szCs w:val="23"/>
          <w:lang w:eastAsia="fr-BE"/>
        </w:rPr>
        <w:t>Cette fois, vous avez eu envie de parler de deux surréalistes lessinoi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J’habite Evry, à proximité de Paris, avec celle qui je partage ma vie depuis 57 ans. Nous y habitons depuis notre mariage, mais je ne suis pas franco-belge. Je n’ai jamais pris la nationalité. Je ne suis pas Belge de France non plus. Je suis Lessinois. Mettre sur pied cette pièce, c’est aussi une manière d’affirmer cette légitimité; ce qui me constitue. C’est de là qu’est née cette idé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b/>
          <w:bCs/>
          <w:color w:val="333333"/>
          <w:sz w:val="23"/>
          <w:szCs w:val="23"/>
          <w:lang w:eastAsia="fr-BE"/>
        </w:rPr>
        <w:t>Une idée mise en mots par Christian Birgin…</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Par cette pièce, je vais révéler un superbe auteur de théâtre. Il s’est vraiment imprégné de la force de cette amitié entre Scunteanire et Magritte. Il en a fait une pièce subtile, belle, délicate et drôle parfois. En rentrant dans son texte, je sais combien il a respiré cette pièce. D’autant que le thème de la mort lui est proche. Il sait ce dont il parle. Christian Birgin est un auteur très visuel. C’est unique: nous présenterons aussi une exposition de ses œuvres en marge des représentations. Elles sont directement inspirées de l’histoire de cette amitié entre Magritte et Scutenaire dans l’au-delà. Ses œuvres racontent beaucoup – et autrement – cette relation hors du commun.</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b/>
          <w:bCs/>
          <w:color w:val="333333"/>
          <w:sz w:val="23"/>
          <w:szCs w:val="23"/>
          <w:lang w:eastAsia="fr-BE"/>
        </w:rPr>
        <w:t>Quelles sont vos références du surréalisme?</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color w:val="333333"/>
          <w:sz w:val="23"/>
          <w:szCs w:val="23"/>
          <w:lang w:eastAsia="fr-BE"/>
        </w:rPr>
        <w:t>J’ai eu la chance de connaître un surréaliste évincé en la personne de Joseph Delteil. Avec Jean Vilar, j’ai l’habitude de dire que ce sont mes deux pères non biologiques… Magritte était très impressionné par le travail de Dali; un artiste que j’ai aussi eu l’occasion de rencontrer sur un tournage et qui m’a même demandé de poser pour lui en tenue d’Adam! Par contre, je ne connaissais pas l’œuvre de Scutenaire, et c’est Éric Rié qui m’a parlé de son travail. Je voudrais d’ailleurs lui dédier cette pièce et tout le travail qu’il y a eu autour. Il a suivi mon parcours avec attention et nous entretenions une formidable amitié. Il a immédiatement réagi quand j’ai évoqué ce projet et était partie prenante. Quelques jours avant sa mort, il avait d’ailleurs remis à Myriam du Centre culturel un ouvrage de Pascale Toussaint: </w:t>
      </w:r>
      <w:r>
        <w:rPr>
          <w:rFonts w:eastAsia="Times New Roman" w:cs="inherit;Times New Roman" w:ascii="inherit;Times New Roman" w:hAnsi="inherit;Times New Roman"/>
          <w:i/>
          <w:iCs/>
          <w:color w:val="333333"/>
          <w:sz w:val="23"/>
          <w:szCs w:val="23"/>
          <w:lang w:eastAsia="fr-BE"/>
        </w:rPr>
        <w:t>«J’habite la maison de Louis Scutenaire»</w:t>
      </w:r>
      <w:r>
        <w:rPr>
          <w:rFonts w:eastAsia="Times New Roman" w:cs="inherit;Times New Roman" w:ascii="inherit;Times New Roman" w:hAnsi="inherit;Times New Roman"/>
          <w:color w:val="333333"/>
          <w:sz w:val="23"/>
          <w:szCs w:val="23"/>
          <w:lang w:eastAsia="fr-BE"/>
        </w:rPr>
        <w:t>. Il voulait que je puisse l’avoir dans le cadre de la création de la pièce. C’est au nom de notre amitié et de son investissement que je voudrais lui dédie </w:t>
      </w:r>
      <w:r>
        <w:rPr>
          <w:rFonts w:eastAsia="Times New Roman" w:cs="inherit;Times New Roman" w:ascii="inherit;Times New Roman" w:hAnsi="inherit;Times New Roman"/>
          <w:i/>
          <w:iCs/>
          <w:color w:val="333333"/>
          <w:sz w:val="23"/>
          <w:szCs w:val="23"/>
          <w:lang w:eastAsia="fr-BE"/>
        </w:rPr>
        <w:t>«Un tramway pour Golconde»</w:t>
      </w:r>
      <w:r>
        <w:rPr>
          <w:rFonts w:eastAsia="Times New Roman" w:cs="inherit;Times New Roman" w:ascii="inherit;Times New Roman" w:hAnsi="inherit;Times New Roman"/>
          <w:color w:val="333333"/>
          <w:sz w:val="23"/>
          <w:szCs w:val="23"/>
          <w:lang w:eastAsia="fr-BE"/>
        </w:rPr>
        <w:t>…</w:t>
      </w:r>
    </w:p>
    <w:p>
      <w:pPr>
        <w:pStyle w:val="Normal"/>
        <w:spacing w:before="0" w:after="200"/>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ubheader">
    <w:name w:val="article__subhead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04:00Z</dcterms:created>
  <dc:creator>PAPLEUX</dc:creator>
  <dc:description/>
  <dc:language>en-US</dc:language>
  <cp:lastModifiedBy>PAPLEUX</cp:lastModifiedBy>
  <dcterms:modified xsi:type="dcterms:W3CDTF">2017-05-30T08:06:00Z</dcterms:modified>
  <cp:revision>1</cp:revision>
  <dc:subject/>
  <dc:title/>
</cp:coreProperties>
</file>