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6"/>
          <w:szCs w:val="36"/>
          <w:lang w:eastAsia="fr-BE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6"/>
          <w:szCs w:val="36"/>
          <w:lang w:eastAsia="fr-BE"/>
        </w:rPr>
        <w:t>Valerian Freyberg sur les pas du général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AAAAAA"/>
          <w:sz w:val="30"/>
          <w:szCs w:val="30"/>
          <w:lang w:eastAsia="fr-BE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AAAAAA"/>
            <w:sz w:val="30"/>
            <w:szCs w:val="30"/>
            <w:lang w:eastAsia="fr-BE"/>
          </w:rPr>
          <w:t>Lessines </w:t>
        </w:r>
      </w:hyperlink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 xml:space="preserve">- 11/11/2018 </w:t>
      </w: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Hermeline Jourquin</w:t>
      </w: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 - </w:t>
      </w: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L'Avenir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AAAAAA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textAlignment w:val="baseline"/>
        <w:rPr/>
      </w:pPr>
      <w:r>
        <w:rPr>
          <w:rFonts w:eastAsia="Times New Roman" w:cs="Verdana" w:ascii="Verdana" w:hAnsi="Verdana"/>
          <w:color w:val="FFFFFF"/>
          <w:sz w:val="30"/>
          <w:szCs w:val="30"/>
          <w:lang w:eastAsia="fr-BE"/>
        </w:rPr>
        <w:drawing>
          <wp:inline distT="0" distB="0" distL="0" distR="0">
            <wp:extent cx="5472430" cy="3716655"/>
            <wp:effectExtent l="0" t="0" r="0" b="0"/>
            <wp:docPr id="1" name="pi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FFFFFF"/>
          <w:sz w:val="30"/>
          <w:szCs w:val="30"/>
          <w:lang w:eastAsia="fr-BE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inherit;Times New Roman" w:hAnsi="inherit;Times New Roman" w:eastAsia="Times New Roman" w:cs="inherit;Times New Roman"/>
          <w:color w:val="FFFFFF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FFFFFF"/>
          <w:sz w:val="30"/>
          <w:szCs w:val="30"/>
          <w:lang w:eastAsia="fr-BE"/>
        </w:rPr>
      </w:r>
    </w:p>
    <w:p>
      <w:pPr>
        <w:pStyle w:val="Normal"/>
        <w:shd w:fill="333333" w:val="clear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color w:val="FFFFFF"/>
          <w:sz w:val="30"/>
          <w:szCs w:val="30"/>
          <w:lang w:eastAsia="fr-BE"/>
        </w:rPr>
        <w:t>Ce dimanche, Lessines met à l’honneur le général Freyberg qui libéra la ville le 11 novembre 1918.ed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BE"/>
        </w:rPr>
        <w:t>che, Lessines met à l’honneur le général Freyberg qui libéra la ville le 11 novembre 1918.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BE"/>
        </w:rPr>
        <w:t>100 ans après la venue de son ancêtre, le général Bernard Freyberg, son petit-fils le Baron Valerian Freyberg se rend à Lessines, sur les pas du héros de guerre.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BE"/>
        </w:rPr>
        <w:t>C’est la première fois que Valerian Freyberg se rend sur un des lieux précis de bataille où son grand-père s’illustra. Arrivé ce samedi à Lessines pour l’occasion des commémorations de l’Armistice, il a débuté sa visite par la découverte de l’exposition présentée pour le centenaire de la fin de la Grande Guerre, à la grange de l’Hôpital Notre Dame à la Rose. Parmi les pièces exposées, Valerian Freybeg a découvert avec émotion l’uniforme de son grand-père légué au musée communal et exposé pour l’occasion.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BE"/>
        </w:rPr>
        <w:t>Ensuite, il s’est rendu à Ollignies, où les enfants de l’école et les fanfares étaient présents afin de commémorer les anciens combattants et hommes tombés au combat en 14-18. Enfin, il a pu re-découvrir dans les moindre détails, les épopées du général Freyberg lors de la conférence présentée par Pierre Schrans.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BE"/>
        </w:rPr>
        <w:t>Ce dimanche, il rehaussera de sa présence les commémorations du centenaire de l’Armistice à Lessines. Celles-ci se déroulent comme suit: à 9 h 30, messe en l’église Saint-Pierre et à 10h15 rassemblement du cortège, près de l’hôtel de ville. Enfin, c’est à 11h qu’aura lieu la commémoration au monument aux morts du quai Van Lierde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BE"/>
        </w:rPr>
        <w:t>Dans le journal de ce lundi, nous reviendrons plus en détails sur les impressions de la visite de Lord Valerian Freyber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cdivider">
    <w:name w:val="bc__divider"/>
    <w:qFormat/>
    <w:rPr/>
  </w:style>
  <w:style w:type="character" w:styleId="Icontext">
    <w:name w:val="icon-text"/>
    <w:qFormat/>
    <w:rPr/>
  </w:style>
  <w:style w:type="character" w:styleId="Badgelabel">
    <w:name w:val="badge__label"/>
    <w:qFormat/>
    <w:rPr/>
  </w:style>
  <w:style w:type="character" w:styleId="Slideshowimagecredits">
    <w:name w:val="slideshow__image__credits"/>
    <w:qFormat/>
    <w:rPr/>
  </w:style>
  <w:style w:type="character" w:styleId="A11y">
    <w:name w:val="a11y"/>
    <w:qFormat/>
    <w:rPr/>
  </w:style>
  <w:style w:type="character" w:styleId="Slideshowindex">
    <w:name w:val="slideshow__index"/>
    <w:qFormat/>
    <w:rPr/>
  </w:style>
  <w:style w:type="character" w:styleId="Slideshowdivider">
    <w:name w:val="slideshow__divider"/>
    <w:qFormat/>
    <w:rPr/>
  </w:style>
  <w:style w:type="character" w:styleId="Slideshowtotal">
    <w:name w:val="slideshow__tot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title">
    <w:name w:val="article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yline">
    <w:name w:val="article__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_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enir.net/regions/wallonie-picarde/lessin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9:00Z</dcterms:created>
  <dc:creator>PAPLEUX</dc:creator>
  <dc:description/>
  <dc:language>en-US</dc:language>
  <cp:lastModifiedBy>PAPLEUX</cp:lastModifiedBy>
  <dcterms:modified xsi:type="dcterms:W3CDTF">2018-11-14T16:21:00Z</dcterms:modified>
  <cp:revision>1</cp:revision>
  <dc:subject/>
  <dc:title/>
</cp:coreProperties>
</file>