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Un parcours d’artistes au centre-ville</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Audrey RONLEZ - L'Avenir</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b/>
          <w:bCs/>
          <w:color w:val="333333"/>
          <w:sz w:val="23"/>
          <w:szCs w:val="23"/>
          <w:lang w:eastAsia="fr-BE"/>
        </w:rPr>
        <w:t>La Grand-Rue fraîchement rénovée sera aussi l’écrin </w:t>
      </w:r>
      <w:r>
        <w:rPr>
          <w:rFonts w:eastAsia="Times New Roman" w:cs="inherit;Times New Roman" w:ascii="inherit;Times New Roman" w:hAnsi="inherit;Times New Roman"/>
          <w:color w:val="333333"/>
          <w:sz w:val="23"/>
          <w:szCs w:val="23"/>
          <w:lang w:eastAsia="fr-BE"/>
        </w:rPr>
        <w:t>d’une exposition surréaliste. À découvrir jusqu’au 30 septembr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Dès ce mardi, un parcours d’artistes égayera la Grand-Rue et ses commerces. Un bon moyen de revitaliser le centre-ville, mais aussi de redécouvrir autrement le cœur historique de la cité. </w:t>
      </w:r>
      <w:r>
        <w:rPr>
          <w:rFonts w:eastAsia="Times New Roman" w:cs="inherit;Times New Roman" w:ascii="inherit;Times New Roman" w:hAnsi="inherit;Times New Roman"/>
          <w:i/>
          <w:iCs/>
          <w:color w:val="333333"/>
          <w:sz w:val="23"/>
          <w:szCs w:val="23"/>
          <w:lang w:eastAsia="fr-BE"/>
        </w:rPr>
        <w:t>«En tout, 130 œuvres seront exposées dans les commerces»</w:t>
      </w:r>
      <w:r>
        <w:rPr>
          <w:rFonts w:eastAsia="Times New Roman" w:cs="inherit;Times New Roman" w:ascii="inherit;Times New Roman" w:hAnsi="inherit;Times New Roman"/>
          <w:color w:val="333333"/>
          <w:sz w:val="23"/>
          <w:szCs w:val="23"/>
          <w:lang w:eastAsia="fr-BE"/>
        </w:rPr>
        <w:t>, expliquent Boris Lebrun et Yannis Blondeel, qui font vivre l’ADL de Lessines (Actions de développement local). </w:t>
      </w:r>
      <w:r>
        <w:rPr>
          <w:rFonts w:eastAsia="Times New Roman" w:cs="inherit;Times New Roman" w:ascii="inherit;Times New Roman" w:hAnsi="inherit;Times New Roman"/>
          <w:i/>
          <w:iCs/>
          <w:color w:val="333333"/>
          <w:sz w:val="23"/>
          <w:szCs w:val="23"/>
          <w:lang w:eastAsia="fr-BE"/>
        </w:rPr>
        <w:t>«Tous les commerçants ont été directement partants. Les œuvres exposées sont la réalisation d’artistes du collectif “ Less’Art ”. Eux aussi ont été immédiatement emballés. Leur production surréaliste a tout de suite suivi. Ils ont même fait appel à d’autres collectifs. On ne pensait pas que le thème les inspirerait à ce point!»</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Outre les magasins, des cellules vides seront également égayées par les œuvres.</w:t>
      </w:r>
      <w:r>
        <w:rPr>
          <w:rFonts w:eastAsia="Times New Roman" w:cs="inherit;Times New Roman" w:ascii="inherit;Times New Roman" w:hAnsi="inherit;Times New Roman"/>
          <w:i/>
          <w:iCs/>
          <w:color w:val="333333"/>
          <w:sz w:val="23"/>
          <w:szCs w:val="23"/>
          <w:lang w:eastAsia="fr-BE"/>
        </w:rPr>
        <w:t> «Nous avons décidé de louer l’ancienne cellule de Graffiti. Ce sera un lieu d’exposition, mais aussi l’atelier de Less’Art durant toute la durée du parcours d’artistes. Le public pourra voir les artistes à l’œuvre les mercredis et vendredi de 14 h à 18 h et les samedis de 10 h à 18 h.»</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Côté artistique, l’Atelier Porterose ouvrira aussi ses portes au public; ce 15 août durant toute la journée et tous les samedis après-midi jusqu’au 30 septembre (qui coïncide avec la journée du client).</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C’est un endroit où il est “ interdit de ne pas toucher ”. On y fait de la musique avec toutes sortes de choses totalement surréalistes et il y aura également des collages tout aussi surréalistes.»</w:t>
      </w:r>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38:00Z</dcterms:created>
  <dc:creator>PAPLEUX</dc:creator>
  <dc:description/>
  <dc:language>en-US</dc:language>
  <cp:lastModifiedBy>PAPLEUX</cp:lastModifiedBy>
  <dcterms:modified xsi:type="dcterms:W3CDTF">2017-08-16T18:10:00Z</dcterms:modified>
  <cp:revision>1</cp:revision>
  <dc:subject/>
  <dc:title/>
</cp:coreProperties>
</file>