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Une amitié jusque dans l’au-delà…</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lundi 22 mai 2017 06h00 - A.R.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246570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65705" cy="3618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en résidence à Lessines que Jean-Claude Drouot a «calé» la pièce écrite par Christian Birgin.-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agritte est né en 1898 à la rue de la Station à Lessines, rebaptisée depuis rue René Magritte. L’écrivain Louis Scutenaire est né en 1905 à Ollignies, rue des Combattan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i Magritte n’a pas grandi à Lessines – ses parents ont déménagé dans la région de Charleroi quand il avait 15 mois -, il y est revenu maintes fois plus tard, grâce à son amitié avec Scutenaire. «Ils se sont connus dans les milieux artistiques de Bruxelles, à la faveur de leur recherche créatrice et de leur fièvre poétique», rappelle le CCRM. «La fusion a été immédiate. Esprits caustiques et inventifs, anarchistes sereins… ils formèrent en amitié un tandem unique au monde. À l’âge mûr, ils exploreront ensemble leur terre natale. L’appareil photo en bandoulière, ils courent le “parvis” des carrières, les quartiers populaires et les chemins des étangs et des plantes médicinal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50 ans après Magritte… et 30 ans après Scutenai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Une complicité qui va même au-delà de leur vie, comme le raconte Myriam Mariaulle. </w:t>
      </w:r>
      <w:r>
        <w:rPr>
          <w:rFonts w:eastAsia="Times New Roman" w:cs="inherit;Times New Roman" w:ascii="inherit;Times New Roman" w:hAnsi="inherit;Times New Roman"/>
          <w:i/>
          <w:iCs/>
          <w:color w:val="333333"/>
          <w:sz w:val="23"/>
          <w:szCs w:val="23"/>
          <w:lang w:eastAsia="fr-BE"/>
        </w:rPr>
        <w:t>«Louis Scutenaire est décédé 20 ans jour pour jour après son ami. Le 15 août 1987, alors qu’il regardait un documentaire en hommage à… René Magritte. Une ultime plaisanterie de ces deux comparses qui ne boudaient pas l’humour noi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st cette situation étonnante qui a servi de point de départ à la pièce </w:t>
      </w:r>
      <w:r>
        <w:rPr>
          <w:rFonts w:eastAsia="Times New Roman" w:cs="inherit;Times New Roman" w:ascii="inherit;Times New Roman" w:hAnsi="inherit;Times New Roman"/>
          <w:i/>
          <w:iCs/>
          <w:color w:val="333333"/>
          <w:sz w:val="23"/>
          <w:szCs w:val="23"/>
          <w:lang w:eastAsia="fr-BE"/>
        </w:rPr>
        <w:t>Un tramway pour Golconde</w:t>
      </w:r>
      <w:r>
        <w:rPr>
          <w:rFonts w:eastAsia="Times New Roman" w:cs="inherit;Times New Roman" w:ascii="inherit;Times New Roman" w:hAnsi="inherit;Times New Roman"/>
          <w:color w:val="333333"/>
          <w:sz w:val="23"/>
          <w:szCs w:val="23"/>
          <w:lang w:eastAsia="fr-BE"/>
        </w:rPr>
        <w:t>. </w:t>
      </w:r>
      <w:r>
        <w:rPr>
          <w:rFonts w:eastAsia="Times New Roman" w:cs="inherit;Times New Roman" w:ascii="inherit;Times New Roman" w:hAnsi="inherit;Times New Roman"/>
          <w:i/>
          <w:iCs/>
          <w:color w:val="333333"/>
          <w:sz w:val="23"/>
          <w:szCs w:val="23"/>
          <w:lang w:eastAsia="fr-BE"/>
        </w:rPr>
        <w:t>«Golconde est le mot qui symbolise leur au-delà. Leur amitié qui continue malgré la mort»</w:t>
      </w:r>
      <w:r>
        <w:rPr>
          <w:rFonts w:eastAsia="Times New Roman" w:cs="inherit;Times New Roman" w:ascii="inherit;Times New Roman" w:hAnsi="inherit;Times New Roman"/>
          <w:color w:val="333333"/>
          <w:sz w:val="23"/>
          <w:szCs w:val="23"/>
          <w:lang w:eastAsia="fr-BE"/>
        </w:rPr>
        <w:t>, développe Myriam Mariaulle. Et l’auteur de la pièce célébrant cette amitié hors du commun, Christian Birgin, d’ajouter: </w:t>
      </w:r>
      <w:r>
        <w:rPr>
          <w:rFonts w:eastAsia="Times New Roman" w:cs="inherit;Times New Roman" w:ascii="inherit;Times New Roman" w:hAnsi="inherit;Times New Roman"/>
          <w:i/>
          <w:iCs/>
          <w:color w:val="333333"/>
          <w:sz w:val="23"/>
          <w:szCs w:val="23"/>
          <w:lang w:eastAsia="fr-BE"/>
        </w:rPr>
        <w:t>«Revenons à ce fameux jour où le nommé Magritte prend le dernier tram, car son ami Scutenaire l’attend, assis dans son fauteuil. Vingt ans se sont déjà écoulés. Aussi se dépêche-t-il, car il est en retard…»</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ur scène, c’est Julien Roy qui coiffera le chapeau melon de Magritte, tandis que Jean-Claude Drouot interprétera Scutenaire.</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44:00Z</dcterms:created>
  <dc:creator>PAPLEUX</dc:creator>
  <dc:description/>
  <dc:language>en-US</dc:language>
  <cp:lastModifiedBy>PAPLEUX</cp:lastModifiedBy>
  <dcterms:modified xsi:type="dcterms:W3CDTF">2017-05-24T20:45:00Z</dcterms:modified>
  <cp:revision>1</cp:revision>
  <dc:subject/>
  <dc:title/>
</cp:coreProperties>
</file>