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fr-BE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fr-BE"/>
        </w:rPr>
        <w:t>La naissance du «Thérapeute»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AAAAAA"/>
          <w:kern w:val="2"/>
          <w:sz w:val="20"/>
          <w:szCs w:val="20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bCs/>
          <w:color w:val="AAAAAA"/>
          <w:kern w:val="2"/>
          <w:sz w:val="20"/>
          <w:szCs w:val="20"/>
          <w:lang w:eastAsia="fr-BE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AAAAAA"/>
          <w:sz w:val="20"/>
          <w:szCs w:val="2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AAAAAA"/>
          <w:sz w:val="20"/>
          <w:szCs w:val="20"/>
          <w:lang w:eastAsia="fr-BE"/>
        </w:rPr>
        <w:t>L'Aven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drawing>
          <wp:inline distT="0" distB="0" distL="0" distR="0">
            <wp:extent cx="264668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-Paul Roug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fr-BE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fr-BE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Paul Rouge rappelle comment est né le «Thérapeute», une œuvre dont il existe sept versions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«C’est au cours d’une balade en 1935, que Magritte se foule le pied et que Scutenaire l’amène chez un vieux rebouteux réputé; “ vers Flobecq, à gauche… ” Le guérisseur est coiffé d’un chapeau de paille à larges bords, porte un foulard de coton rouge autour du cou et le toit de sa fermette est couvert de pigeons voyageurs. Avec ses “ pouces de boxeur ”, il a vite massé la cheville douloureuse. Sortant une poignée d’herbes médicinales d’un grand sac, il suggère un emplâtre pour la soirée. Magritte n’est pas parvenu à voir son visage: il dessine donc dans son carnet un personnage sans tête, avec un tissu rouge autour du cou, des pigeons – qu’il met en cage et un sac pour les herbes. Cela donne naissance au “ Thérapeute ”. Une œuvre bien lessinoise de l’artiste! J’ai eu le plaisir d’en offrir le Géant à l’Association des Cayoteux.»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7:00Z</dcterms:created>
  <dc:creator>PAPLEUX</dc:creator>
  <dc:description/>
  <dc:language>en-US</dc:language>
  <cp:lastModifiedBy>PAPLEUX</cp:lastModifiedBy>
  <dcterms:modified xsi:type="dcterms:W3CDTF">2017-08-16T18:08:00Z</dcterms:modified>
  <cp:revision>1</cp:revision>
  <dc:subject/>
  <dc:title/>
</cp:coreProperties>
</file>