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SSINES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BE"/>
        </w:rPr>
      </w:pPr>
      <w:r>
        <w:rPr>
          <w:rFonts w:eastAsia="Times New Roman" w:cs="Times New Roman" w:ascii="Times New Roman" w:hAnsi="Times New Roman"/>
          <w:b/>
          <w:bCs/>
          <w:kern w:val="2"/>
          <w:sz w:val="48"/>
          <w:szCs w:val="48"/>
          <w:lang w:eastAsia="fr-BE"/>
        </w:rPr>
        <w:t xml:space="preserve">Quand la cuisine lève les barrières </w:t>
      </w:r>
    </w:p>
    <w:p>
      <w:pPr>
        <w:pStyle w:val="Normal"/>
        <w:spacing w:lineRule="auto" w:line="240" w:before="280" w:after="28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t xml:space="preserve">Hermeline JOURQUIN - L'Avenir Courrier de l’Escaut 16/02/2016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540956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09565" cy="2800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ors des ateliers, les groupes sont constitués de quinze participants. Les modules sont très vite complets.-Hermeline Jourquin</w:t>
      </w:r>
    </w:p>
    <w:p>
      <w:pPr>
        <w:pStyle w:val="Normal"/>
        <w:spacing w:lineRule="auto" w:line="240" w:before="280" w:after="280"/>
        <w:rPr/>
      </w:pPr>
      <w:r>
        <w:rPr>
          <w:rFonts w:eastAsia="Times New Roman" w:cs="Times New Roman" w:ascii="Times New Roman" w:hAnsi="Times New Roman"/>
          <w:b/>
          <w:bCs/>
          <w:sz w:val="24"/>
          <w:szCs w:val="24"/>
          <w:lang w:eastAsia="fr-BE"/>
        </w:rPr>
        <w:t>Depuis dix ans, le Centre culturel</w:t>
      </w:r>
      <w:r>
        <w:rPr>
          <w:rFonts w:eastAsia="Times New Roman" w:cs="Times New Roman" w:ascii="Times New Roman" w:hAnsi="Times New Roman"/>
          <w:sz w:val="24"/>
          <w:szCs w:val="24"/>
          <w:lang w:eastAsia="fr-BE"/>
        </w:rPr>
        <w:t xml:space="preserve"> organise des ateliers culinaires; un véritable tour du monde gastronomique pour les participant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nitiée en 2006, l’activité «cuisine» organisée par le centre culturel René Magritte (CCRM) fête ses dix ans cette anné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 xml:space="preserve">«Lorsque nous avons entamé cet atelier culinaire, c’était à l’occasion de la commémoration de la vague d’immigration italienne», </w:t>
      </w:r>
      <w:r>
        <w:rPr>
          <w:rFonts w:eastAsia="Times New Roman" w:cs="Times New Roman" w:ascii="Times New Roman" w:hAnsi="Times New Roman"/>
          <w:sz w:val="24"/>
          <w:szCs w:val="24"/>
          <w:lang w:eastAsia="fr-BE"/>
        </w:rPr>
        <w:t>explique Fred Maréchal, directeur du CCRM.</w:t>
      </w:r>
      <w:r>
        <w:rPr>
          <w:rFonts w:eastAsia="Times New Roman" w:cs="Times New Roman" w:ascii="Times New Roman" w:hAnsi="Times New Roman"/>
          <w:i/>
          <w:iCs/>
          <w:sz w:val="24"/>
          <w:szCs w:val="24"/>
          <w:lang w:eastAsia="fr-BE"/>
        </w:rPr>
        <w:t xml:space="preserve"> «Dès lors, nous avions commencé un cycle italien. Ensuite, deux participants ont imaginé de créer des banquets préparés par eux-mêmes et les profs afin de partager les préparations. Et finalement, l’envie de continuer ces ateliers est né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puis, les ateliers ont connu leur succès. En effet, les places pour les modules sont vite épuisées. Les participants viennent de Lessines et d’ailleur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rencontres autour des fourneaux ont déjà emmené les participants dans un véritable tour du monde gastronomique: italien, japonais, turque, mauricien, indonésien… Il y en a pour tous les goûts.</w:t>
      </w:r>
    </w:p>
    <w:p>
      <w:pPr>
        <w:pStyle w:val="Normal"/>
        <w:spacing w:lineRule="auto" w:line="240" w:before="280" w:after="280"/>
        <w:rPr/>
      </w:pPr>
      <w:r>
        <w:rPr>
          <w:rFonts w:eastAsia="Times New Roman" w:cs="Times New Roman" w:ascii="Times New Roman" w:hAnsi="Times New Roman"/>
          <w:sz w:val="24"/>
          <w:szCs w:val="24"/>
          <w:lang w:eastAsia="fr-BE"/>
        </w:rPr>
        <w:t>Cela fait dix ans que Marthe Labeau participe aux ateliers et revient sur son expérience. «</w:t>
      </w:r>
      <w:r>
        <w:rPr>
          <w:rFonts w:eastAsia="Times New Roman" w:cs="Times New Roman" w:ascii="Times New Roman" w:hAnsi="Times New Roman"/>
          <w:i/>
          <w:iCs/>
          <w:sz w:val="24"/>
          <w:szCs w:val="24"/>
          <w:lang w:eastAsia="fr-BE"/>
        </w:rPr>
        <w:t>On apprend beaucoup de choses dans une ambiance conviviale</w:t>
      </w:r>
      <w:r>
        <w:rPr>
          <w:rFonts w:eastAsia="Times New Roman" w:cs="Times New Roman" w:ascii="Times New Roman" w:hAnsi="Times New Roman"/>
          <w:sz w:val="24"/>
          <w:szCs w:val="24"/>
          <w:lang w:eastAsia="fr-BE"/>
        </w:rPr>
        <w:t>» explique-t-elle. «</w:t>
      </w:r>
      <w:r>
        <w:rPr>
          <w:rFonts w:eastAsia="Times New Roman" w:cs="Times New Roman" w:ascii="Times New Roman" w:hAnsi="Times New Roman"/>
          <w:i/>
          <w:iCs/>
          <w:sz w:val="24"/>
          <w:szCs w:val="24"/>
          <w:lang w:eastAsia="fr-BE"/>
        </w:rPr>
        <w:t>Les ateliers qui ont eu du succès, on les refait! La cuisine mexicaine m’a particulièrement marquée car c’est très différent de la cuisine mexicaine qu’on connaît par chez nous</w:t>
      </w:r>
      <w:r>
        <w:rPr>
          <w:rFonts w:eastAsia="Times New Roman" w:cs="Times New Roman" w:ascii="Times New Roman" w:hAnsi="Times New Roman"/>
          <w:sz w:val="24"/>
          <w:szCs w:val="24"/>
          <w:lang w:eastAsia="fr-BE"/>
        </w:rPr>
        <w:t>.» Quant à Colette Delfosse, qui vient depuis cinq ans, elle aime également pouvoir reproduire la recette et partager ses mets avec ses proches. «</w:t>
      </w:r>
      <w:r>
        <w:rPr>
          <w:rFonts w:eastAsia="Times New Roman" w:cs="Times New Roman" w:ascii="Times New Roman" w:hAnsi="Times New Roman"/>
          <w:i/>
          <w:iCs/>
          <w:sz w:val="24"/>
          <w:szCs w:val="24"/>
          <w:lang w:eastAsia="fr-BE"/>
        </w:rPr>
        <w:t>Nous prenons des notes et des photos, et ensuite, nous les mettons en commun pour se créer notre livre de recette</w:t>
      </w:r>
      <w:r>
        <w:rPr>
          <w:rFonts w:eastAsia="Times New Roman" w:cs="Times New Roman" w:ascii="Times New Roman" w:hAnsi="Times New Roman"/>
          <w:sz w:val="24"/>
          <w:szCs w:val="24"/>
          <w:lang w:eastAsia="fr-BE"/>
        </w:rPr>
        <w:t>», commente Colette Delfoss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tte fois, en rapport à l’actualité, le choix s’est arrêté sur la cuisine syrienne. «</w:t>
      </w:r>
      <w:r>
        <w:rPr>
          <w:rFonts w:eastAsia="Times New Roman" w:cs="Times New Roman" w:ascii="Times New Roman" w:hAnsi="Times New Roman"/>
          <w:i/>
          <w:iCs/>
          <w:sz w:val="24"/>
          <w:szCs w:val="24"/>
          <w:lang w:eastAsia="fr-BE"/>
        </w:rPr>
        <w:t>Nous avons choisi la Syrie car nous sommes dans une région où il y a moins d’échanges culturels. S’inscrivant dans ce contexte, le but de nos ateliers répond à l’un de nos objectifs, trancher avec la vision qu’on peut avoir de «l’étranger</w:t>
      </w:r>
      <w:r>
        <w:rPr>
          <w:rFonts w:eastAsia="Times New Roman" w:cs="Times New Roman" w:ascii="Times New Roman" w:hAnsi="Times New Roman"/>
          <w:sz w:val="24"/>
          <w:szCs w:val="24"/>
          <w:lang w:eastAsia="fr-BE"/>
        </w:rPr>
        <w:t>», nous confie Fred Maréchal. «</w:t>
      </w:r>
      <w:r>
        <w:rPr>
          <w:rFonts w:eastAsia="Times New Roman" w:cs="Times New Roman" w:ascii="Times New Roman" w:hAnsi="Times New Roman"/>
          <w:i/>
          <w:iCs/>
          <w:sz w:val="24"/>
          <w:szCs w:val="24"/>
          <w:lang w:eastAsia="fr-BE"/>
        </w:rPr>
        <w:t>De plus, cette activité invite à connaître le parcours de vie de notre invité, c’est le côté instructif. En plus du culinaire, on communique différemment. Au-delà de l’aspect purement culinaire, c’est un moment qui rassemble les gens de la région</w:t>
      </w:r>
      <w:r>
        <w:rPr>
          <w:rFonts w:eastAsia="Times New Roman" w:cs="Times New Roman" w:ascii="Times New Roman" w:hAnsi="Times New Roman"/>
          <w:sz w:val="24"/>
          <w:szCs w:val="24"/>
          <w:lang w:eastAsia="fr-BE"/>
        </w:rPr>
        <w:t>.» En effet, l’intérêt didactique ne se limite pas à la cuisine. «</w:t>
      </w:r>
      <w:r>
        <w:rPr>
          <w:rFonts w:eastAsia="Times New Roman" w:cs="Times New Roman" w:ascii="Times New Roman" w:hAnsi="Times New Roman"/>
          <w:i/>
          <w:iCs/>
          <w:sz w:val="24"/>
          <w:szCs w:val="24"/>
          <w:lang w:eastAsia="fr-BE"/>
        </w:rPr>
        <w:t>L’atelier a permis de faire des transferts vers d’autres activités du centre. Parfois, les participants deviennent membres bénévol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Une cuisine du soleil, centrée sur le goût premier de l’alim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amedi dernier, lors du premier module, les participantes étaient enthousiastes et agréablement surprises par la cuisine goûteus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t Mounir, un réfugié syrien qui a dirigé l’atelier avec l’aide de Fred Maréchal. «</w:t>
      </w:r>
      <w:r>
        <w:rPr>
          <w:rFonts w:eastAsia="Times New Roman" w:cs="Times New Roman" w:ascii="Times New Roman" w:hAnsi="Times New Roman"/>
          <w:i/>
          <w:iCs/>
          <w:sz w:val="24"/>
          <w:szCs w:val="24"/>
          <w:lang w:eastAsia="fr-BE"/>
        </w:rPr>
        <w:t>La cuisine syrienne a des caractéristiques similaires à la libanaise, avec des traits de la culture turque-ottomane: mezze, salades de légumes cuits et crus, des fruits et viandes mijoté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fin d’atelier, les participants repartiront avec une portion pour quatre personnes de salade et maklouba aux aubergin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pothéose de l’atelier est un banquet syrien qui se tiendra à la mi-mar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ochains ateliers culinaires se tiendront les samedis 20 et 27 février (groupe 1: 8h30 à 12h30 – groupe 2: 14h à 18h) à la Salle René Magritte, rue de la Déportation 37 à Lessin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Infos: 068/250 600 – reservations@ccrenemagritte.be</w:t>
      </w:r>
      <w:r>
        <w:br w:type="page"/>
      </w:r>
    </w:p>
    <w:p>
      <w:pPr>
        <w:pStyle w:val="Articlesubheader"/>
        <w:rPr/>
      </w:pPr>
      <w:r>
        <w:rPr/>
        <w:t xml:space="preserve">LESSINES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BE"/>
        </w:rPr>
      </w:pPr>
      <w:r>
        <w:rPr>
          <w:rFonts w:eastAsia="Times New Roman" w:cs="Times New Roman" w:ascii="Times New Roman" w:hAnsi="Times New Roman"/>
          <w:b/>
          <w:bCs/>
          <w:kern w:val="2"/>
          <w:sz w:val="48"/>
          <w:szCs w:val="48"/>
          <w:lang w:eastAsia="fr-BE"/>
        </w:rPr>
        <w:t xml:space="preserve">Mounir révèle les saveurs syriennes </w:t>
      </w:r>
    </w:p>
    <w:p>
      <w:pPr>
        <w:pStyle w:val="Normal"/>
        <w:spacing w:lineRule="auto" w:line="240" w:before="280" w:after="280"/>
        <w:ind w:left="360" w:hanging="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t>L’avenir - Courrier de l’Escaut 16/02/2016</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5409565"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09565" cy="35820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red Maréchal et Mounir, le duo de cuistots guide les participants de l’atelier culinaire à la découverte de la cuisine syrienne.-Hermeline Jourquin</w:t>
      </w:r>
    </w:p>
    <w:p>
      <w:pPr>
        <w:pStyle w:val="Normal"/>
        <w:spacing w:lineRule="auto" w:line="240" w:before="280" w:after="280"/>
        <w:rPr/>
      </w:pPr>
      <w:r>
        <w:rPr>
          <w:rFonts w:eastAsia="Times New Roman" w:cs="Times New Roman" w:ascii="Times New Roman" w:hAnsi="Times New Roman"/>
          <w:b/>
          <w:bCs/>
          <w:sz w:val="24"/>
          <w:szCs w:val="24"/>
          <w:lang w:eastAsia="fr-BE"/>
        </w:rPr>
        <w:t>Initiation à la cuisine du soleil avec Mounir.</w:t>
      </w:r>
      <w:r>
        <w:rPr>
          <w:rFonts w:eastAsia="Times New Roman" w:cs="Times New Roman" w:ascii="Times New Roman" w:hAnsi="Times New Roman"/>
          <w:sz w:val="24"/>
          <w:szCs w:val="24"/>
          <w:lang w:eastAsia="fr-BE"/>
        </w:rPr>
        <w:t xml:space="preserve"> Une aventure humaine, une expérience enrichissante et exquise pour tous les participant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y a cinq mois, Mounir a fui son pays d’origine, la Syrie. C’est par voie terrestre que le jeune trentenaire a décidé de tout abandonner pour une terre de libert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 péril de sa vie, il a traversé sept pays: la Turquie, la Grèce, la Macédoine, la Croatie, la Slovaquie, l’Autriche, l’Allemagne pour enfin atteindre la Belgique où son statut de réfugié a été accepté. Désormais, cela fait trois mois que Mounir a été accueilli dans la commune de Lessin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Cuisinier depuis toujour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paravant, le jeune homme travaillait dans un restaura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tte passion pour la cuisine l’a amené à rencontrer Fred Maréchal, le directeur du Centre Culturel (CCRM) René Magritte de Lessines. En effet, à la recherche d’idées originales afin d’organiser un atelier de cuisine syrienne, Fred Maréchal a pris contact avec le centre public d’action sociale qui lui a permis de faire la rencontre de Mounir. Une aubaine pour ce dernier qui peut désormais partager sa passion et faire découvrir sa gastronomie traditionnelle aux nombreux participants curieux de rencontre et de nouvelles saveur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ême si Mounir ne parle pas le français et très peu l’anglais, il arrive à se faire comprendre auprès des apprentis cuistots. Le cas échéant, Mounir et Fred Maréchal ont recours à l’application «google trad » pour communiquer et donner les quelques consignes de cuisine.</w:t>
      </w:r>
    </w:p>
    <w:p>
      <w:pPr>
        <w:pStyle w:val="Normal"/>
        <w:spacing w:lineRule="auto" w:line="240" w:before="280" w:after="280"/>
        <w:rPr/>
      </w:pPr>
      <w:r>
        <w:rPr>
          <w:rFonts w:eastAsia="Times New Roman" w:cs="Times New Roman" w:ascii="Times New Roman" w:hAnsi="Times New Roman"/>
          <w:sz w:val="24"/>
          <w:szCs w:val="24"/>
          <w:lang w:eastAsia="fr-BE"/>
        </w:rPr>
        <w:t>Même si grâce à internet, ils peuvent se comprendre sur de nombreux points, lorsque les deux hommes se sont rendus à Bruxelles pour acheter des ingrédients dans des magasins spécialisés, «</w:t>
      </w:r>
      <w:r>
        <w:rPr>
          <w:rFonts w:eastAsia="Times New Roman" w:cs="Times New Roman" w:ascii="Times New Roman" w:hAnsi="Times New Roman"/>
          <w:i/>
          <w:iCs/>
          <w:sz w:val="24"/>
          <w:szCs w:val="24"/>
          <w:lang w:eastAsia="fr-BE"/>
        </w:rPr>
        <w:t>je me suis senti perdu car cette fois, Mounir se débrouillait en arabe avec les vendeurs et moi je ne comprenais rien</w:t>
      </w:r>
      <w:r>
        <w:rPr>
          <w:rFonts w:eastAsia="Times New Roman" w:cs="Times New Roman" w:ascii="Times New Roman" w:hAnsi="Times New Roman"/>
          <w:sz w:val="24"/>
          <w:szCs w:val="24"/>
          <w:lang w:eastAsia="fr-BE"/>
        </w:rPr>
        <w:t xml:space="preserve"> », raconte Fred Maréchal, amus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ouriant et enthousiaste, Mounir espère pouvoir très vite s’installer et avoir une situation stable afin de faire venir son épouse et ses deux jeunes enfants restés à Lattaquié, sa ville d’origine, en Syrie.</w:t>
      </w:r>
    </w:p>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57:00Z</dcterms:created>
  <dc:creator>PAPLEUX</dc:creator>
  <dc:description/>
  <dc:language>en-US</dc:language>
  <cp:lastModifiedBy>PAPLEUX</cp:lastModifiedBy>
  <dcterms:modified xsi:type="dcterms:W3CDTF">2016-02-16T11:57:00Z</dcterms:modified>
  <cp:revision>2</cp:revision>
  <dc:subject/>
  <dc:title/>
</cp:coreProperties>
</file>