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 I N U T E S of the APRIL 2018 ROTARY INTERNATIONAL BOARD OF DIRECTORS ME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extrai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Rotary International Board of Directors held its fourth meeting of the year on 16–19 April 2018 in Evanston, IL, USA</w:t>
      </w:r>
    </w:p>
    <w:p>
      <w:pPr>
        <w:pStyle w:val="Normal"/>
        <w:rPr/>
      </w:pPr>
      <w:r>
        <w:rPr>
          <w:b/>
          <w:lang w:val="en-US"/>
        </w:rPr>
        <w:t xml:space="preserve">Agrees to redistribute Districts 1620, 2170 (Belgium), and 1630 (Belgium and Luxemburg), into four new districts, effective 1 July 2020, as follow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strict 2130 BELGIUM: North West Belgium: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OostVlanderen Gemeenten:</w:t>
      </w:r>
      <w:r>
        <w:rPr>
          <w:lang w:val="en-US"/>
        </w:rPr>
        <w:t xml:space="preserve"> Aalst, Aalter, Assenede, Berlare, Beveren, Brakel, Buggenhout, De Pinte, Deinze, Denderleeuw, Dendermonde, Destelbergen, Eeklo, Erpe- Mere, Evergem, Gavere, Gent, Geraardsbergen, Haaltert, Hamme, Herzele, Horebeke, Kaprijke, Kluisbergen, Knesselare, Kruibeke, Kruishoutem, Laarne, Lebbeke, Lede, Lierde, Lochristi, Lokeren, Lovendegem, Maarkedal, Maldegem, Melle, Merelbeke, Moerbeke, Nazareth, Nevele, Ninove, Oosterzele, Oudenaarde, Ronse, SintGillis-Waas, Sint-Laureins, Sint-Lievens-Houtem, Sint-Martens-Latem, Sint-Niklaas, Stekene, Temse, Waarschoot, Waasmunster, Wachtebeke, Wetteren, Wichelen, Wortegem-Petegem, Zele, Zelzate, Zingem, Zomergem, Zottegem, Zulte, Zwalm, </w:t>
      </w:r>
      <w:r>
        <w:rPr>
          <w:b/>
          <w:u w:val="single"/>
          <w:lang w:val="en-US"/>
        </w:rPr>
        <w:t>and West-Vlaanderen Gemeenten</w:t>
      </w:r>
      <w:r>
        <w:rPr>
          <w:lang w:val="en-US"/>
        </w:rPr>
        <w:t xml:space="preserve">: Alveringem, Anzegem, Ardooie, Beernem, Blankenberge, Bredene, Brugge, Damme, De Haan, De Panne, Deerlijk, Dentergem, Diksmuide, Gistel, Harelbeke, Heuvelland, Izegem, Jabbeke, Knokke-Heist, Koekelare, Koksijde, Kortemark, Kortrijk, Kuurne, Langemark-Poelkapelle, Ledegem, Lendelede, Lichtervelde, Lo-Reninge, Menen, Mesen, Meulebeke, Middelkerke, Moorslede, Nieuwpoort, Oostende, Oostkamp, Oostrozebeke, Oudenburg, Pittem, Poperinge, Roeselare, Ruiselede, Spiere-Helkijn, Staden, Tielt, Torhout, Veurne, Vleteren, Waregem, Wervik, Wevelgem, Wielsbeke, Wingene, Zedelgem, Zonnebeke, Zuienkerke, Zwevegem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strict 2140 BELGIUM: North East Belgium: </w:t>
      </w:r>
    </w:p>
    <w:p>
      <w:pPr>
        <w:pStyle w:val="Normal"/>
        <w:rPr/>
      </w:pPr>
      <w:r>
        <w:rPr>
          <w:b/>
          <w:u w:val="single"/>
          <w:lang w:val="en-US"/>
        </w:rPr>
        <w:t>Antwerpen Gemeenten</w:t>
      </w:r>
      <w:r>
        <w:rPr>
          <w:lang w:val="en-US"/>
        </w:rPr>
        <w:t xml:space="preserve"> : Aartselaar, Antwerpen, Arendonk, Baarle-Hertog, Balen, Beerse, Berlaar, Boechout, Bonheiden, Boom, Bornem, Borsbeek, Brasschaat, Brecht, Dessel, Duffel, Edegem, Essen, Geel, Grobbendonk, Heist-op-den-Berg, Hemiksem, Herentals, Herenthout, Herselt, Hoogstraten, Hove, Hulshout, Kalmthout, Kapellen, Kasterlee, Kontich, Laakdal, Lier, Lille, Lint, Malle, Mechelen, Meerhout, Merksplas, Mol, Mortsel, Niel, Nijlen, Olen, OudTurnhout, Putte, Puurs, Ranst, Ravels, Retie, Rijkevorsel, Rumst, Schelle, Schilde, Schoten, Sint-Amands, Sint-Katelijne-Waver, Stabroek, Turnhout, Vorselaar, Vosselaar, Westerlo, Wijnegem, Willebroek, Wommelgem, Wuustwezel, Zandhoven, Zoersel, Zwijndrecht, and Limburg Gemeenten: Alken, As, Beringen, Bilzen, Bocholt, Borgloon, Bree, Diepenbeek, DilsenStokkem, Genk, Gingelom, Halen, Ham, Hamont-Achel, Hasselt, Hechtel-Eksel, Heers, Herk-de-Stad, Herstappe, Heusden-Zolder, Hoeselt, Houthalen- Helchteren, Kinrooi, Kortessem, Lanaken, Leopoldsburg, Lommel, Lummen, Maaseik, Maasmechelen, Meeuwen-Gruitrode, Neerpelt, Nieuwerkerken, Opglabbeek, Overpelt, Peer, Riemst, Sint-Truiden, Tessenderlo, Tongeren, Voeren, Wellen, Zonhoven, Zutendaal, and </w:t>
      </w:r>
      <w:r>
        <w:rPr>
          <w:b/>
          <w:u w:val="single"/>
          <w:lang w:val="en-US"/>
        </w:rPr>
        <w:t>Vlaamse-Brabant Gemeenten</w:t>
      </w:r>
      <w:r>
        <w:rPr>
          <w:lang w:val="en-US"/>
        </w:rPr>
        <w:t xml:space="preserve">: Aarschot, Affligem, Asse, Beersel, Begijnendijk, Bekkevoort, Bertem, Bever, Bierbeek, Boortmeerbeek, Boutersem, Diest, Dilbeek, Drogenbos, Galmaarden, Geetbets, Glabbeek, Gooik, Grimbergen, Haacht, Halle, Herent, Herne, Hoegaarden, Hoeilaart, Holsbeek, Huldenberg, Kampenhout, Kapelle-op-den-Bos, Keerbergen, Kortenaken, Kortenberg, Kraainem, Landen, Lennik, Leuven, Liedekerke, Linkebeek, Linter, Londerzeel, Lubbeek, Machelen, Meise, Merchtem, Opwijk, Oud-Heverlee, Overijse, Pepingen, Roosdaal, Rotselaar, Scherpenheuvel-Zichem, Sint-Genesius-Rode, SintPieters-Leeuw, Steenokkerzeel, Ternat, Tervuren, Tielt-Winge, Tienen, Tremelo, Vilvoorde, Wemmel, Wezembeek-Oppem, Zemst, Zaventem, Zoutleeuw. </w:t>
      </w:r>
    </w:p>
    <w:p>
      <w:pPr>
        <w:pStyle w:val="Normal"/>
        <w:rPr>
          <w:b/>
          <w:b/>
        </w:rPr>
      </w:pPr>
      <w:r>
        <w:rPr>
          <w:b/>
        </w:rPr>
        <w:t xml:space="preserve">District 2150 BELGIUM: South West Belgium: </w:t>
      </w:r>
    </w:p>
    <w:p>
      <w:pPr>
        <w:pStyle w:val="Normal"/>
        <w:rPr/>
      </w:pPr>
      <w:r>
        <w:rPr>
          <w:b/>
          <w:u w:val="single"/>
        </w:rPr>
        <w:t xml:space="preserve">Bruxelles Capitale  Communes </w:t>
      </w:r>
      <w:r>
        <w:rPr/>
        <w:t xml:space="preserve">: Anderlecht (1070), Auderghem (1160), Berchem-Sainte-Agathe (1082), Bruxelles -Ville (1000, 1020, 1120, 1130, 1040, 1050), Ixelles (1050), Etterbeek (1040), Evere (1140), Foret (1190), Ganshoren (1083), Jette (1090), Koekelberg (1081), Molenbeek-Saint-Jean (1080), Saint-Gilles (1060), Schaerbeek (1030), Saint-Josse-tenNode (1210), Uccle (1180), Watermael-Boistfort (1170), Woluwe Saint-Lambert (1200), Woluwe Saint- Pierre (1150), </w:t>
      </w:r>
      <w:r>
        <w:rPr>
          <w:b/>
          <w:u w:val="single"/>
        </w:rPr>
        <w:t>Brusselse Gemeenten:</w:t>
      </w:r>
      <w:r>
        <w:rPr/>
        <w:t xml:space="preserve"> RC Brussels-Cantersteen - RC Brussel Coudenberg, </w:t>
      </w:r>
      <w:r>
        <w:rPr>
          <w:b/>
          <w:u w:val="single"/>
        </w:rPr>
        <w:t>Brabant-Wallon Communes</w:t>
      </w:r>
      <w:r>
        <w:rPr/>
        <w:t xml:space="preserve"> : Beauvechain, Braine-l'Alleud, Braine-le-hâteau, Chastre, Chaumont-Gistoux, Court-Saint-Etienne, Genappe, Grez-Doiceau, Hélécine, Incourt, Ittre, Jodoigne, La Hulpe, Lasne, Mont-Saint-Guibert, Nivelles, Orp-Jauche, Ottignies-Louvain-laNeuve, Perwez, Ramillies, Rebecq, Rixensart, Tubize, Villers-la-Ville, Walhain, Waterloo, Wavre, </w:t>
      </w:r>
      <w:r>
        <w:rPr>
          <w:b/>
          <w:u w:val="single"/>
        </w:rPr>
        <w:t>and Hainaut Communes</w:t>
      </w:r>
      <w:r>
        <w:rPr/>
        <w:t xml:space="preserve">: Aiseau-Presles, Anderlues, Antoing, </w:t>
      </w:r>
      <w:r>
        <w:rPr>
          <w:b/>
        </w:rPr>
        <w:t>Ath,</w:t>
      </w:r>
      <w:r>
        <w:rPr/>
        <w:t xml:space="preserve"> Beaumont, Beloeil, Bernissart, Binche, Boussu, Braine-le-Comte, Brugelette, Brunehaut, Celles, Chapelle- lezHerlaimont, Charleroi, Châtelet, Chièvres, Chimay, Colfontaine, Comines- Warneton, Courcelles, Dour, Caussinnes, </w:t>
      </w:r>
      <w:r>
        <w:rPr>
          <w:b/>
        </w:rPr>
        <w:t>Ellezelles,</w:t>
      </w:r>
      <w:r>
        <w:rPr/>
        <w:t xml:space="preserve"> Enghien/Edingen, Erquelinnes, Estaimpuis, Estinnes, Farciennes, Fleurus</w:t>
      </w:r>
      <w:r>
        <w:rPr>
          <w:b/>
        </w:rPr>
        <w:t>, Flobecq</w:t>
      </w:r>
      <w:r>
        <w:rPr/>
        <w:t xml:space="preserve">, Fontainel'Evêque, Frameries, Frasnes-lez-Anvaing, Froidchapelle, Gerpinnes, Ham-sur-Heure-Nalinnes, Hensies, Honnelles, Jurbise, La Louvière, Le Roeulx, Lens, Les Bons Villers, </w:t>
      </w:r>
      <w:r>
        <w:rPr>
          <w:b/>
        </w:rPr>
        <w:t>Lessines,</w:t>
      </w:r>
      <w:r>
        <w:rPr/>
        <w:t xml:space="preserve"> Leuze-en-Hainaut, Lobbes, Manage, Merbes-leChâteau, Momignies, Mons, Mont-de-l'Enclus, Montigny-le-Tilleul, Morlanwelz, Mouscron, Pecq, Péruwelz, Pont-à-Celles, Quaregnon, Quévy, Quiévrain, Rumes, Saint-Ghislain, Seneffe, </w:t>
      </w:r>
      <w:r>
        <w:rPr>
          <w:b/>
        </w:rPr>
        <w:t>Silly</w:t>
      </w:r>
      <w:r>
        <w:rPr/>
        <w:t>, Sivry-Rance, Soignies, Thuin, Tourn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rict 2160 BELGIUM, LUXEMBOURG: South East Belgium and Grand Duchy of Luxembourg: </w:t>
      </w:r>
    </w:p>
    <w:p>
      <w:pPr>
        <w:pStyle w:val="Normal"/>
        <w:rPr/>
      </w:pPr>
      <w:r>
        <w:rPr>
          <w:b/>
          <w:u w:val="single"/>
        </w:rPr>
        <w:t>Namur Communes</w:t>
      </w:r>
      <w:r>
        <w:rPr>
          <w:b/>
        </w:rPr>
        <w:t>:</w:t>
      </w:r>
      <w:r>
        <w:rPr/>
        <w:t xml:space="preserve"> Andenne, Anhée, Assesse, Beauraing, Bièvre, Cerfontaine, Ciney, Couvin, Dinant, Doische, Eghezée, Fernelmont, Floreffe, Florennes, Fosses-la-Ville, Gedinne, Gembloux, Gesves, Hamois, Hastière, Havelange, Houyet, Jemeppe-sur-Sambre, La Bruyère, Mettet, Namur, Ohey, Onhaye, Philippeville, Profondeville, Rochefort, Sambreville, Sombreffe, Somme-Leuze, Viroinval, Vresse-sur-Semois, Walcourt,Yvoir</w:t>
      </w:r>
      <w:r>
        <w:rPr>
          <w:b/>
          <w:u w:val="single"/>
        </w:rPr>
        <w:t>, and Liège Communes</w:t>
      </w:r>
      <w:r>
        <w:rPr/>
        <w:t xml:space="preserve">: Amay, Amel, Ans, Anthisnes, Aubel, Awans, Aywaille, Baelen, Bassenge, Berloz, Beyne-Heusay, Blégny, Braives, Büllingen, Burdinne, BurgReuland, Bütgenbach, Chaudfontaine, Clavier, Comblain-au-Pont, Crisnée, Dalhem, Dison, Donceel, Engis, Esneux, Eupen, Faimes, Ferrières, Fexhe-le-Haut-Clocher, Flémalle, Fléron, Geer, Grâce-Hollogne, Hamoir, Hannut, Héron, Herstal, Herve, Huy, Jalhay, Juprelle, Kelmis, Liège, Lierneux, Limbourg, Lincent, Lontzen, Malmedy, Marchin, Modave, Nandrin, Neupré, Olne, Oreye, Ouffet, Oupeye, Pepinster, Plombières, Raeren, Remicourt, Saint-Georgessur-Meuse, Saint-Nicolas, Sankt-Vith, Seraing, Soumagne, Spa, Sprimont, Stavelot, Stoumont, Theux, Thimister-Clermont, Tinlot, Trois-Ponts, Trooz, Verlaine, Verviers, Villers-le-Bouillet, Visé, Waimes, Wanze, Waremme, Wasseiges, Welkenraedt, </w:t>
      </w:r>
      <w:r>
        <w:rPr>
          <w:b/>
          <w:u w:val="single"/>
        </w:rPr>
        <w:t>and Luxembourg Communes</w:t>
      </w:r>
      <w:r>
        <w:rPr/>
        <w:t xml:space="preserve">: Arlon, Attert, Aubange, Bastogne, Bertogne, Bertrix, Bouillon, Chiny, Daverdisse, Durbuy, Erezee, Etalle, Fauvillers, Florenville, Gouvy, Habay, Herbeumont, Hotton, Houffalize, La Roche-en-Ardenne, Léglise, Libin, LibramontChevigny, Manhay, Marche-en-Famenne, Martelange, Meix-devant-Virton, Messancy, Musson, Nassogne, Neufchâteau, Paliseul, Rendeux, Rouvroy, Saint Hubert, Saint-Léger, Sainte-Ode, Tellin, Tenneville, Tintigny, Vaux-sur-Sure, Vielsalm, Virton, Wellin, </w:t>
      </w:r>
      <w:r>
        <w:rPr>
          <w:b/>
          <w:u w:val="single"/>
        </w:rPr>
        <w:t>and Grand-Duché du Luxembourg Communes</w:t>
      </w:r>
      <w:r>
        <w:rPr/>
        <w:t xml:space="preserve">: Capellen: Dippach, Garnich, Hobscheid, Käerjeng, Kehlen, Koerich, Kopstal, Mamer, Septfontaines, Steinfort, and Clervaux: Clervaux, Parc Hosingen, Weiswampach, Wincrange, Troisvierges and Diekirch: Bettendorf, Bourscheid, Diekirch, Erpeldange, Ettelbruck, Feulen, Mertzig, Reisdorf, Schieren, Vallée de l'Ernz, and Echternach: Beaufort, Bech, Berdorf, Consdorf, Echternach, Mompach, Rosport, Waldbillig, and Esch-surAlzette: Bettembourg, Differdange, Dudelange, Esch-sur-Alzette, Frisange, Kayl, Leudelange, Mondercange, Pétange (Bascharage-Kordall), Reckange-sur-Mess, Roeser, Rumelange, Sanem, Schifflange, and Grevenmacher: Betzdorf, Biwer, Flaxweiler, Grevenmacher, Junglinster, Manternach, Mertert, Wormeldange, and Luxembourg: Bertrange, Contern, Hesperange, Luxembourg, Niederanven, Sandweiler, Schuttrange, Steinsel, Strassen, Walferdange, Weiler-la-Tour, and Mersch: Bissen, Boevange-surAttert, Colmar-Berg, Fischbach, Heffingen, Larochette, Lintgen, Lorentzweiler, Mersch, Nommern, Tuntange, and Redange: Beckerich, Ell, Grosbous, Préizerdaul, Rambrouch, Redange, Saeul, Useldange, Vichten, Wahl, and Remich: Bous, Dalheim, Lenningen, Mondorfles-Bains, Remich, Schengen, Stadtbredimus, Waldbredimus, and Vianden: Putscheid, Tandel, Vianden, and Wiltz: Boulaide, Esch-sur-Sûre, Goesdorf, Kiischpelt, Lac de la Haute-Sûre, Wiltz, Winseler.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 xml:space="preserve">and requests the general secretary to notify Districts 1620, 1630, and 2170 of this decision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23:00Z</dcterms:created>
  <dc:creator>PAPLEUX</dc:creator>
  <dc:description/>
  <dc:language>en-US</dc:language>
  <cp:lastModifiedBy>PAPLEUX</cp:lastModifiedBy>
  <dcterms:modified xsi:type="dcterms:W3CDTF">2018-09-22T17:23:00Z</dcterms:modified>
  <cp:revision>2</cp:revision>
  <dc:subject/>
  <dc:title/>
</cp:coreProperties>
</file>