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Son œuvre et sa vie en quelques dates</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lundi 31 juillet 2017 06h00 - L'Avenir</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460819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08195" cy="4048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maison natale de René Magritte se trouve à Lessines, dans la rue qui porte son nom.-ÉdA – 301963453192</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René Gislain Magritte est né le 21 novembre 1898 à Lessines en Belgique dans une famille modeste. Son enfance sera marquée par le suicide de sa mè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À l’âge de quinze ans, il rencontre Georgette Berger qu’il épousera en 1922. Pendant toute sa vie, elle demeurera son unique modèl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 1915 Magritte s’installe à Bruxelles et réalise ses premières œuvres de facture impressionniste. Il étudie à l’Académie des Beaux-Arts de Bruxelles de 1916 à 1918. Après une première période influencée par le cubisme, il s’oriente vers le surréalisme. Il travaille comme graphiste dans une usine de papiers peint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ès lors, son art tentera de démontrer que l’on n’entrevoit de la réalité que son mystère, si l’on sort de notre habituelle et routinière logique. Ses œuvres jouent souvent sur le décalage entre un objet et sa représentatio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e 1927 à 1930, il séjourne dans la banlieue parisienne. À l’atmosphère insolite de certaines réalisations surréalistes, Magritte ajoute toute une gamme d’objets familier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e retour en Belgique, il devient le chef de file des surréalistes belges. Entre 1951 et 1953, il décore d’une immense fresque le casino de Knokke-le-Zoute. Le reste de sa vie se passe en expositions belges et international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Magritte meurt à Bruxelles le 15 août 1967, âgé de 69 ans, après avoir peint plus de 1000 toiles, ainsi que des gouaches et des collages. Son épouse léguera les œuvres de son mari à diverses collections publiques belges.</w:t>
      </w:r>
    </w:p>
    <w:p>
      <w:pPr>
        <w:pStyle w:val="Normal"/>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p>
      <w:pPr>
        <w:pStyle w:val="Normal"/>
        <w:rPr/>
      </w:pPr>
      <w:r>
        <w:rPr/>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a Fondation Magritt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lundi 31 juillet 2017 06h00 - L'Aveni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 Fondation Magritte, créée à l’initiative de Charly Herscovici et de nombreux amateurs de l’œuvre de René Magritte, a vu le jour à Bruxelles le 5 février 1998.</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tte association sans but lucratif a pour objet d’assurer la pérennité et la protection de l’œuvre et de la renommée de René Magritte. Elle veille au rayonnement du peintre et de son œuvre, en Belgique et dans le monde entier. Depuis sa création, la Fondation Magritte a eu une activité très intense grâce au dynamisme de ses membres. Elle a réussi à développer en peu d’années une série d’axes autour desquels elle concentre aujourd’hui son actio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hyperlink r:id="rId3">
        <w:r>
          <w:rPr>
            <w:rStyle w:val="InternetLink"/>
            <w:rFonts w:eastAsia="Times New Roman" w:cs="inherit;Times New Roman" w:ascii="inherit;Times New Roman" w:hAnsi="inherit;Times New Roman"/>
            <w:i/>
            <w:iCs/>
            <w:color w:val="990000"/>
            <w:sz w:val="23"/>
            <w:szCs w:val="23"/>
            <w:u w:val="single"/>
            <w:lang w:eastAsia="fr-BE"/>
          </w:rPr>
          <w:t>www.magritte.be</w:t>
        </w:r>
      </w:hyperlink>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ritt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40:00Z</dcterms:created>
  <dc:creator>PAPLEUX</dc:creator>
  <dc:description/>
  <dc:language>en-US</dc:language>
  <cp:lastModifiedBy>PAPLEUX</cp:lastModifiedBy>
  <dcterms:modified xsi:type="dcterms:W3CDTF">2017-08-16T18:09:00Z</dcterms:modified>
  <cp:revision>1</cp:revision>
  <dc:subject/>
  <dc:title/>
</cp:coreProperties>
</file>