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50" w:after="150"/>
        <w:outlineLvl w:val="1"/>
        <w:rPr>
          <w:rFonts w:ascii="Arial" w:hAnsi="Arial" w:eastAsia="Times New Roman" w:cs="Arial"/>
          <w:b/>
          <w:b/>
          <w:bCs/>
          <w:sz w:val="34"/>
          <w:szCs w:val="34"/>
          <w:lang w:eastAsia="fr-BE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4"/>
            <w:szCs w:val="34"/>
            <w:u w:val="single"/>
            <w:lang w:eastAsia="fr-BE"/>
          </w:rPr>
          <w:t>Paul Harris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fr-BE"/>
        </w:rPr>
        <w:t>Paul Harris</w:t>
      </w: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 (1868-1947), avocat, est considéré comme le fondateur du Rotary International.</w:t>
        <w:br/>
        <w:t>Il a créé en 1905 le premier Rotary Club à Chicago avec trois amis,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fr-BE"/>
        </w:rPr>
        <w:t>Silvester Schiele</w:t>
      </w: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, négociant en charbon,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fr-BE"/>
        </w:rPr>
        <w:t>Gustave E. Loehr</w:t>
      </w: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, ingénieur des mines, et </w:t>
      </w: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fr-BE"/>
        </w:rPr>
        <w:t>Hiram E. Shorey</w:t>
      </w: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, tailleu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La vie de Paul Harris en image, une approche visuelle qui permet de mieux comprendre son parcours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A52A2A"/>
          <w:lang w:eastAsia="fr-BE"/>
        </w:rPr>
        <w:instrText xml:space="preserve"> HYPERLINK "http://www.rotary-terre-envol.fr/Decouvrir-le-Rotary/Paul-Harris/" \l "ref_Paul_Harris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A52A2A"/>
          <w:lang w:eastAsia="fr-BE"/>
        </w:rPr>
        <w:fldChar w:fldCharType="separate"/>
      </w:r>
      <w:r>
        <w:rPr>
          <w:rStyle w:val="InternetLink"/>
          <w:rFonts w:eastAsia="Times New Roman" w:cs="Arial" w:ascii="Arial" w:hAnsi="Arial"/>
          <w:color w:val="A52A2A"/>
          <w:sz w:val="20"/>
          <w:szCs w:val="20"/>
          <w:lang w:eastAsia="fr-BE"/>
        </w:rPr>
        <w:t>(1)</w:t>
      </w:r>
      <w:r>
        <w:rPr>
          <w:rStyle w:val="InternetLink"/>
          <w:sz w:val="20"/>
          <w:szCs w:val="20"/>
          <w:rFonts w:eastAsia="Times New Roman" w:cs="Arial" w:ascii="Arial" w:hAnsi="Arial"/>
          <w:color w:val="A52A2A"/>
          <w:lang w:eastAsia="fr-BE"/>
        </w:rPr>
        <w:fldChar w:fldCharType="end"/>
      </w:r>
      <w:r>
        <w:rPr>
          <w:rFonts w:eastAsia="Times New Roman" w:cs="Arial" w:ascii="Arial" w:hAnsi="Arial"/>
          <w:color w:val="555555"/>
          <w:sz w:val="20"/>
          <w:szCs w:val="20"/>
          <w:lang w:eastAsia="fr-BE"/>
        </w:rPr>
        <w:t>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967"/>
        <w:gridCol w:w="5497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868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70624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Percy Harris (ici à 4 ans) est né le 18 avril 1868 à Racine dans le Wisconsin (États-Unis)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br/>
              <w:t>Il est le second des six enfants de George et Cornelia Bryan Harris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76200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76200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871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51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À l'âge de trois ans, ses parents déménagent à Wallingford dans le Vermont où il est élevé par ses grands-parents, Howard et Pamela Harris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76200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762000" cy="100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883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, à 15 ans, est toujours élevé par ses grands parents.</w:t>
              <w:br/>
              <w:t>Son grand père Howard Harris aura une influence considérable sur sa future vie. Il lui enseignera un principe fondamentale dans la vie : "la tolérance"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891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28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, âgé de 23 ans, obtient son diplôme de droit à l'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A52A2A"/>
                  <w:sz w:val="20"/>
                  <w:szCs w:val="20"/>
                  <w:lang w:eastAsia="fr-BE"/>
                </w:rPr>
                <w:t>Université de Lowa</w:t>
              </w:r>
              <w:r>
                <w:rPr>
                  <w:rStyle w:val="InternetLink"/>
                  <w:rFonts w:eastAsia="Times New Roman" w:cs="Arial" w:ascii="Arial" w:hAnsi="Arial"/>
                  <w:color w:val="A52A2A"/>
                  <w:sz w:val="20"/>
                  <w:szCs w:val="20"/>
                  <w:lang w:eastAsia="fr-BE"/>
                </w:rPr>
                <w:drawing>
                  <wp:inline distT="0" distB="0" distL="0" distR="0">
                    <wp:extent cx="95885" cy="8445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84" t="-315" r="-284" b="-3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896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47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endant 5 ans, Paul Harris parcourt les Etats-Unis en exerçant divers métiers (paysans, pigiste, représentant, soutier, cowboy, vendeur de granit, acteur, employé de nuit dans un hôtel...)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 arrive à Chicago et démarre sa carrière d'avocat. Il sera très vite reconnu comme un avocat remarquable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05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201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 en compagnie de Silvester Schiele, négociant en charbon, Gustave E. Loehr, ingénieur des mines, et Hiram E. Shorey, tailleur décide de créer le premier Rotary Club.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858520" cy="1124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858520" cy="1124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858520" cy="1124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858520" cy="1124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fr-BE"/>
              </w:rPr>
              <w:br/>
              <w:t>Gustave Loehr, Silvester Schiele, Hiram Shorey et Paul Harris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val="en-US"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10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675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La première convention de l'association national des Rotary Clubs à Chicago est présidé par Paul Harris. Il rassemble 15 clubs et 1000 membres à travers les états unis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Cette même année, il rencontre et se marie 3 mois plus tard avec Jean Thompson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858520" cy="1113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12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049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 devient président émérite du Rotary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C'est durant cette même année qu'il aurasa première attaque cardiaque à 44 ans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28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513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A 60 ans, Paul Harris se rend en Europe et visite plusieurs clubs dont celui de Paris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28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760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"The Founder of Rotary" (Le fondateur du Rotary) est le premier des trois ouvrages majeurs de Paul Harris qu'il édite en 1928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A52A2A"/>
                  <w:sz w:val="20"/>
                  <w:szCs w:val="20"/>
                  <w:lang w:eastAsia="fr-BE"/>
                </w:rPr>
                <w:t>Pour accéder au livre</w:t>
              </w:r>
              <w:r>
                <w:rPr>
                  <w:rStyle w:val="InternetLink"/>
                  <w:rFonts w:eastAsia="Times New Roman" w:cs="Arial" w:ascii="Arial" w:hAnsi="Arial"/>
                  <w:color w:val="A52A2A"/>
                  <w:sz w:val="20"/>
                  <w:szCs w:val="20"/>
                  <w:lang w:eastAsia="fr-BE"/>
                </w:rPr>
                <w:drawing>
                  <wp:inline distT="0" distB="0" distL="0" distR="0">
                    <wp:extent cx="95885" cy="8445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84" t="-315" r="-284" b="-3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88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30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286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Durant la convention du Rotary à Chicago, Paul Harris surprend tout le monde en venant délivré son message en personne pour la première fois en 30 ans !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33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141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A 65 ans, Paul Harris est présent durant la convention du Rotary à Boston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Il participe à une émission de radio et le moment est filmé ci-dessous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37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1209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La 4ème convention internationale tenue en dehors du continent américain se déroule à Nice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Paul Harris est présent à Nice.</w:t>
            </w:r>
          </w:p>
        </w:tc>
      </w:tr>
      <w:tr>
        <w:trPr>
          <w:trHeight w:val="3843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8"/>
                <w:szCs w:val="28"/>
                <w:lang w:eastAsia="fr-BE"/>
              </w:rPr>
              <w:t>1947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 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drawing>
                <wp:inline distT="0" distB="0" distL="0" distR="0">
                  <wp:extent cx="1810385" cy="2400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Le 27 janvier 1947, Paul Harris s'éteint dans sa maison proche de la banlieue de Chicago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"Quand un homme plante un jeune arbre au début du printemps, comment peut-il savoir si celui-ci grandira ?</w:t>
              <w:br/>
              <w:t>Ne doit-il pas s'en remettre à la pluie, au soleil et à la providence ?</w:t>
              <w:br/>
              <w:t>Ce n'est qu'après avoir aperçu le premier bourgeon qu'il peut commencer à rêver d'ombre !"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555555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fr-BE"/>
              </w:rPr>
              <w:t>Dernier message de Paul Harris aux Rotariens (1947)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fr-BE"/>
        </w:rPr>
      </w:pPr>
      <w:bookmarkStart w:id="0" w:name="ref_Paul_Harris"/>
      <w:bookmarkEnd w:id="0"/>
      <w:r>
        <w:rPr>
          <w:rFonts w:eastAsia="Times New Roman" w:cs="Arial" w:ascii="Arial" w:hAnsi="Arial"/>
          <w:color w:val="555555"/>
          <w:sz w:val="16"/>
          <w:szCs w:val="16"/>
          <w:lang w:eastAsia="fr-BE"/>
        </w:rPr>
        <w:t>(1) La plupart des sources d'informations ont été recueillies sur deux excellents sites de référence dans la découverte du Rotary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0"/>
          <w:szCs w:val="20"/>
          <w:lang w:val="en-US" w:eastAsia="fr-BE"/>
        </w:rPr>
      </w:pPr>
      <w:hyperlink r:id="rId30" w:tgtFrame="_blank"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val="en-US" w:eastAsia="fr-BE"/>
          </w:rPr>
          <w:t>Le Rotary Global History Fellowship</w:t>
        </w:r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eastAsia="fr-BE"/>
          </w:rPr>
          <w:drawing>
            <wp:inline distT="0" distB="0" distL="0" distR="0">
              <wp:extent cx="95885" cy="8445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84" t="-315" r="-284" b="-3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fr-BE"/>
        </w:rPr>
      </w:pPr>
      <w:hyperlink r:id="rId32" w:tgtFrame="_blank"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eastAsia="fr-BE"/>
          </w:rPr>
          <w:t>Le site du Rotary International</w:t>
        </w:r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eastAsia="fr-BE"/>
          </w:rPr>
          <w:drawing>
            <wp:inline distT="0" distB="0" distL="0" distR="0">
              <wp:extent cx="95885" cy="8445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84" t="-315" r="-284" b="-3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fr-BE"/>
        </w:rPr>
        <w:t>A noter aussi, la Bande dessinée </w:t>
      </w:r>
      <w:hyperlink r:id="rId34" w:tgtFrame="_blank"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eastAsia="fr-BE"/>
          </w:rPr>
          <w:t>"Paul Harris - pionnier d'un monde nouveau" par Laurent Dareau</w:t>
        </w:r>
        <w:r>
          <w:rPr>
            <w:rStyle w:val="InternetLink"/>
            <w:rFonts w:eastAsia="Times New Roman" w:cs="Arial" w:ascii="Arial" w:hAnsi="Arial"/>
            <w:i/>
            <w:iCs/>
            <w:color w:val="A52A2A"/>
            <w:sz w:val="16"/>
            <w:szCs w:val="16"/>
            <w:lang w:eastAsia="fr-BE"/>
          </w:rPr>
          <w:drawing>
            <wp:inline distT="0" distB="0" distL="0" distR="0">
              <wp:extent cx="95885" cy="8445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84" t="-315" r="-284" b="-3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fr-BE"/>
        </w:rPr>
        <w:t> aux éditions "Un, Deux...Quatre"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-terre-envol.fr/Paul-Harris/paul-harri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uiowa.edu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www.whatpaulharriswrote.org/library/founder/book/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yperlink" Target="http://www.rotaryfirst100.org/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www.rotary.org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amazon.fr/Paul-Harris-Pionnier-monde-nouveau/dp/2913323502" TargetMode="External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PAPLEUX</dc:creator>
  <dc:description/>
  <dc:language>en-US</dc:language>
  <cp:lastModifiedBy>PAPLEUX</cp:lastModifiedBy>
  <dcterms:modified xsi:type="dcterms:W3CDTF">2017-02-17T17:20:00Z</dcterms:modified>
  <cp:revision>2</cp:revision>
  <dc:subject/>
  <dc:title/>
</cp:coreProperties>
</file>