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color w:val="46A546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46A546"/>
          <w:sz w:val="24"/>
          <w:szCs w:val="24"/>
          <w:lang w:eastAsia="fr-BE"/>
        </w:rPr>
        <w:t>LESSIN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bCs/>
          <w:kern w:val="2"/>
          <w:sz w:val="48"/>
          <w:szCs w:val="48"/>
          <w:lang w:eastAsia="fr-BE"/>
        </w:rPr>
      </w:pPr>
      <w:r>
        <w:rPr>
          <w:rFonts w:eastAsia="Times New Roman" w:cs="Verdana" w:ascii="Verdana" w:hAnsi="Verdana"/>
          <w:b/>
          <w:bCs/>
          <w:kern w:val="2"/>
          <w:sz w:val="48"/>
          <w:szCs w:val="48"/>
          <w:lang w:eastAsia="fr-BE"/>
        </w:rPr>
        <w:t>Des subsides pour valoriser l’Hôpital NDR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AAAAAA"/>
          <w:kern w:val="2"/>
          <w:sz w:val="20"/>
          <w:szCs w:val="20"/>
          <w:lang w:eastAsia="fr-BE"/>
        </w:rPr>
      </w:pPr>
      <w:r>
        <w:rPr>
          <w:rFonts w:eastAsia="Times New Roman" w:cs="inherit;Times New Roman" w:ascii="inherit;Times New Roman" w:hAnsi="inherit;Times New Roman"/>
          <w:b/>
          <w:bCs/>
          <w:color w:val="AAAAAA"/>
          <w:kern w:val="2"/>
          <w:sz w:val="20"/>
          <w:szCs w:val="20"/>
          <w:lang w:eastAsia="fr-BE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AAAAAA"/>
          <w:sz w:val="20"/>
          <w:szCs w:val="20"/>
          <w:lang w:eastAsia="fr-BE"/>
        </w:rPr>
      </w:pPr>
      <w:r>
        <w:rPr>
          <w:rFonts w:eastAsia="Times New Roman" w:cs="inherit;Times New Roman" w:ascii="inherit;Times New Roman" w:hAnsi="inherit;Times New Roman"/>
          <w:color w:val="AAAAAA"/>
          <w:sz w:val="20"/>
          <w:szCs w:val="20"/>
          <w:lang w:eastAsia="fr-BE"/>
        </w:rPr>
        <w:t>- vendredi 6 janvier 2017 05h00 - Pauline FOUCART - L'Aven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drawing>
          <wp:inline distT="0" distB="0" distL="0" distR="0">
            <wp:extent cx="4533900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René Collin, en visite à Lessines a fait part de ses projets, pour valoriser l’économie de l’Hôpital.-EdA - 30161872369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fr-BE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fr-BE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3"/>
          <w:szCs w:val="23"/>
          <w:lang w:eastAsia="fr-BE"/>
        </w:rPr>
        <w:t>Un subside de 521 000€ a été octroyé à la Ville de Lessines </w:t>
      </w: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pour la valorisation économique du site de l’Hôpital Notre-Dame à la Ros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333333"/>
          <w:sz w:val="23"/>
          <w:szCs w:val="23"/>
          <w:lang w:eastAsia="fr-BE"/>
        </w:rPr>
      </w:pP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Ce début d’année apporte son lot de bonnes nouvelles. Le ministre wallon du Tourisme René Collin a annoncé ce jeudi à Lessines, l’octroi d’un subside de 521 815€ à la ville pour clôturer les travaux de valorisation touristique de l’Hôpital Notre-Dame à la Rose, entamés en 2000. «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23"/>
          <w:szCs w:val="23"/>
          <w:lang w:eastAsia="fr-BE"/>
        </w:rPr>
        <w:t>Lors des phases précédentes des travaux, une série de budgets dédiés à la culture et au tourisme ont été affectés à l’intérieur du site, au niveau de sa scénographie</w:t>
      </w: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, explique René Collin, le ministre wallon du Tourisme. 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23"/>
          <w:szCs w:val="23"/>
          <w:lang w:eastAsia="fr-BE"/>
        </w:rPr>
        <w:t>Aujourd’hui, nous sommes dans une phase de valorisation économique du site.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Le subside permettra tout d’abord le traitement de l’acoustique de la salle de cafétéria. «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23"/>
          <w:szCs w:val="23"/>
          <w:lang w:eastAsia="fr-BE"/>
        </w:rPr>
        <w:t>Cette salle est superbe et présente un vrai potentiel. On pourrait y développer des activités de networking. Un second élément important pour lequel nous allons investir est l’accueil des visiteurs et la boutique. Nous allons reconfigurer le parcours client, afin que celui-ci termine sa visite par la boutique. Enfin</w:t>
      </w: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, 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23"/>
          <w:szCs w:val="23"/>
          <w:lang w:eastAsia="fr-BE"/>
        </w:rPr>
        <w:t>le budget intégrera quelques éléments de valorisation de la cour des Espagnols et l’ancien bâtiment de la CAP, afin que cette partie du site soit mieux intégrée avec l’ensemble.</w:t>
      </w: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333333"/>
          <w:sz w:val="23"/>
          <w:szCs w:val="23"/>
          <w:lang w:eastAsia="fr-BE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3"/>
          <w:szCs w:val="23"/>
          <w:lang w:eastAsia="fr-BE"/>
        </w:rPr>
        <w:t>Redynamiser le centre-ville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La valorisation de l’Hôpital devrait faire augmenter son nombre de visiteurs. «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23"/>
          <w:szCs w:val="23"/>
          <w:lang w:eastAsia="fr-BE"/>
        </w:rPr>
        <w:t>Il y a trois ou quatre ans, nous accueillions environs 18 000 visiteurs par an,</w:t>
      </w: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 précise le ministre. 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23"/>
          <w:szCs w:val="23"/>
          <w:lang w:eastAsia="fr-BE"/>
        </w:rPr>
        <w:t>Nous étions environs à 25 000 l’an dernier. Nous devrions d’ici quatre ou cinq ans, arriver à 50 000 visiteurs par an et quand l’ensemble sera terminé, vu ce qui a été décidé comme stratégie de déploiement du site, nous devrions accueillir près des 100 000 visiteurs.</w:t>
      </w: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Les investissements consentis contribueront, selon le ministre, à développer le site historique, afin qu’il devienne le principal moteur de la requalification du centre-ville et de la redynamisation de ses commerces. «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23"/>
          <w:szCs w:val="23"/>
          <w:lang w:eastAsia="fr-BE"/>
        </w:rPr>
        <w:t>Ce qu’on attend de cette valorisation touristique et de la hausse de fréquentation qui pourrait certainement en découler, est évidemment la liaison avec le centre-ville. Ce site est exceptionnel à divers niveaux, mais il faut qu’il soit mieux appréhendé de l’extérieur et mieux intégré au niveau du centre-ville</w:t>
      </w: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. 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23"/>
          <w:szCs w:val="23"/>
          <w:lang w:eastAsia="fr-BE"/>
        </w:rPr>
        <w:t>Cette nouvelle configuration va doper la fréquentation et renforcer l’attractivité des commerces, et l’on sait à quel point la vitalité commerciale d’une ville est essentielle à son développement.</w:t>
      </w: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»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color w:val="333333"/>
          <w:sz w:val="23"/>
          <w:szCs w:val="23"/>
          <w:lang w:eastAsia="fr-BE"/>
        </w:rPr>
      </w:pP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subheader">
    <w:name w:val="article__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29:00Z</dcterms:created>
  <dc:creator>PAPLEUX</dc:creator>
  <dc:description/>
  <dc:language>en-US</dc:language>
  <cp:lastModifiedBy>PAPLEUX</cp:lastModifiedBy>
  <dcterms:modified xsi:type="dcterms:W3CDTF">2017-01-11T21:39:00Z</dcterms:modified>
  <cp:revision>1</cp:revision>
  <dc:subject/>
  <dc:title/>
</cp:coreProperties>
</file>