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pple LiSung;MS Mincho" w:hAnsi="Apple LiSung;MS Mincho" w:cs="Apple LiSung;MS Mincho"/>
          <w:b/>
          <w:b/>
          <w:bCs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0565</wp:posOffset>
            </wp:positionH>
            <wp:positionV relativeFrom="paragraph">
              <wp:posOffset>7620</wp:posOffset>
            </wp:positionV>
            <wp:extent cx="469519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ple LiSung;MS Mincho" w:ascii="Apple LiSung;MS Mincho" w:hAnsi="Apple LiSung;MS Mincho"/>
          <w:b/>
          <w:bCs/>
          <w:sz w:val="30"/>
          <w:szCs w:val="30"/>
        </w:rPr>
        <w:t>Club de EVRY-CORBEIL</w:t>
      </w:r>
    </w:p>
    <w:p>
      <w:pPr>
        <w:pStyle w:val="Normal"/>
        <w:jc w:val="center"/>
        <w:rPr>
          <w:rFonts w:ascii="Apple LiSung;MS Mincho" w:hAnsi="Apple LiSung;MS Mincho" w:cs="Apple LiSung;MS Mincho"/>
          <w:b/>
          <w:b/>
          <w:bCs/>
          <w:sz w:val="30"/>
          <w:szCs w:val="30"/>
        </w:rPr>
      </w:pPr>
      <w:r>
        <w:rPr>
          <w:rFonts w:cs="Apple LiSung;MS Mincho" w:ascii="Apple LiSung;MS Mincho" w:hAnsi="Apple LiSung;MS Mincho"/>
          <w:b/>
          <w:bCs/>
          <w:sz w:val="30"/>
          <w:szCs w:val="30"/>
        </w:rPr>
        <w:t xml:space="preserve">VOYAGE OENOLOGIQUE ET CULTUREL </w:t>
      </w:r>
    </w:p>
    <w:p>
      <w:pPr>
        <w:pStyle w:val="Normal"/>
        <w:jc w:val="center"/>
        <w:rPr>
          <w:rFonts w:ascii="Apple LiSung;MS Mincho" w:hAnsi="Apple LiSung;MS Mincho" w:cs="Apple LiSung;MS Mincho"/>
          <w:b/>
          <w:b/>
          <w:bCs/>
          <w:sz w:val="30"/>
          <w:szCs w:val="30"/>
        </w:rPr>
      </w:pPr>
      <w:r>
        <w:rPr>
          <w:rFonts w:cs="Apple LiSung;MS Mincho" w:ascii="Apple LiSung;MS Mincho" w:hAnsi="Apple LiSung;MS Mincho"/>
          <w:b/>
          <w:bCs/>
          <w:sz w:val="30"/>
          <w:szCs w:val="30"/>
        </w:rPr>
        <w:t>ENTRE OCEAN ET GIRONDE</w:t>
      </w:r>
    </w:p>
    <w:p>
      <w:pPr>
        <w:pStyle w:val="Normal"/>
        <w:jc w:val="center"/>
        <w:rPr>
          <w:rFonts w:ascii="Apple LiSung;MS Mincho" w:hAnsi="Apple LiSung;MS Mincho" w:cs="Apple LiSung;MS Mincho"/>
          <w:b/>
          <w:b/>
          <w:bCs/>
          <w:sz w:val="30"/>
          <w:szCs w:val="30"/>
        </w:rPr>
      </w:pPr>
      <w:r>
        <w:rPr>
          <w:rFonts w:cs="Apple LiSung;MS Mincho" w:ascii="Apple LiSung;MS Mincho" w:hAnsi="Apple LiSung;MS Mincho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me des 5-6-7 mai 201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EUDI 5 MAI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Regroupement à l'Hôtel VITAL PARC de Lacanau Océan - </w:t>
      </w:r>
      <w:r>
        <w:rPr>
          <w:color w:val="0000FF"/>
          <w:sz w:val="22"/>
          <w:szCs w:val="22"/>
        </w:rPr>
        <w:t>http://fr.vitalparc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ivre Lacanau Océan, au Casino prendre à gauc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allation dans les chambres. SPA gratuit. Diner à l'hô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ENDREDI 6 MAI : Tous les déplacements se font en ca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H 45 : Départ de l'hô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 h 00 : Visite du Château Fourcas-Hosten. Appellation Listrac-Médoc -</w:t>
      </w:r>
      <w:r>
        <w:rPr>
          <w:color w:val="0000FF"/>
          <w:sz w:val="22"/>
          <w:szCs w:val="22"/>
        </w:rPr>
        <w:t xml:space="preserve"> http://www.fourcas-hosten.fr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ssage au Fort Médoc : </w:t>
      </w:r>
      <w:r>
        <w:rPr>
          <w:color w:val="0000FF"/>
          <w:sz w:val="22"/>
          <w:szCs w:val="22"/>
        </w:rPr>
        <w:t>http://www.verrou-vauban.com/index.php/le-fort-medoc.html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 h 30 :  Déjeuner au Café LAVINAL : </w:t>
      </w:r>
      <w:r>
        <w:rPr>
          <w:color w:val="0000FF"/>
          <w:sz w:val="22"/>
          <w:szCs w:val="22"/>
        </w:rPr>
        <w:t>http://www.jmcazes.com/fr/cafe-lavinal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 h : Abbaye de Vertheuil  - </w:t>
      </w:r>
      <w:r>
        <w:rPr>
          <w:color w:val="0000FF"/>
          <w:sz w:val="22"/>
          <w:szCs w:val="22"/>
        </w:rPr>
        <w:t xml:space="preserve"> http://www.vertheuil-medoc.com/labbaye-de-vertheuil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6 h : Visite du Château Pichon Baron – Cru classé. Appellation Pauillac - </w:t>
      </w:r>
      <w:r>
        <w:rPr>
          <w:color w:val="0000FF"/>
          <w:sz w:val="22"/>
          <w:szCs w:val="22"/>
        </w:rPr>
        <w:t>http://www.pichonbaron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 h 30 : Diner au Bistrot des Cochons à Lacanau  -  </w:t>
      </w:r>
      <w:r>
        <w:rPr>
          <w:color w:val="0000FF"/>
          <w:sz w:val="22"/>
          <w:szCs w:val="22"/>
        </w:rPr>
        <w:t>http://lebistrotdescochons.wpweb.fr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AMEDI 7 MAI : Tous les déplacements se font en ca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H 45 : Départ de l'hôtel – NB : Pas de retour à l'hotel avant le di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 h 00 : Château Maucaillou : Visite du Musée des Arts et Métiers de la vigne, projection d'un film sur les vignobles médocains, visite guidée des chais et dégustation d'un vin. </w:t>
      </w:r>
      <w:r>
        <w:rPr>
          <w:color w:val="0000FF"/>
          <w:sz w:val="22"/>
          <w:szCs w:val="22"/>
        </w:rPr>
        <w:t>http://www.maucaillou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 h 30 : Déjeuner au restaurant Le Bontemps à Cussac-Fort Médoc - </w:t>
      </w:r>
      <w:r>
        <w:rPr>
          <w:color w:val="0000FF"/>
          <w:sz w:val="22"/>
          <w:szCs w:val="22"/>
        </w:rPr>
        <w:t>http://www.lebontempsrestaurant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 h 30 : Visite du Château Haut-Marbuzet. Appellation Saint-Estephe - </w:t>
      </w:r>
      <w:r>
        <w:rPr>
          <w:color w:val="0000FF"/>
          <w:sz w:val="22"/>
          <w:szCs w:val="22"/>
        </w:rPr>
        <w:t>http://www.chateauloisel.com/visite/haut-marbuzet.ht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 h 30 : Diner de gala au restaurant Gabriel à Bordeaux - </w:t>
      </w:r>
      <w:r>
        <w:rPr>
          <w:color w:val="0000FF"/>
          <w:sz w:val="22"/>
          <w:szCs w:val="22"/>
        </w:rPr>
        <w:t>http://www.bordeaux-gabriel.fr/fr/index.php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MANCHE 8 MAI :  Lib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LiSung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07:00Z</dcterms:created>
  <dc:creator>bouzid ounoughi</dc:creator>
  <dc:description/>
  <dc:language>en-US</dc:language>
  <cp:lastModifiedBy>PAPLEUX</cp:lastModifiedBy>
  <cp:lastPrinted>2016-01-18T08:22:00Z</cp:lastPrinted>
  <dcterms:modified xsi:type="dcterms:W3CDTF">2016-02-04T20:07:00Z</dcterms:modified>
  <cp:revision>2</cp:revision>
  <dc:subject/>
  <dc:title/>
</cp:coreProperties>
</file>