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26" w:leader="none"/>
        </w:tabs>
        <w:suppressAutoHyphens w:val="true"/>
        <w:spacing w:lineRule="atLeast" w:line="240"/>
        <w:jc w:val="right"/>
        <w:rPr>
          <w:rFonts w:ascii="Book Antiqua" w:hAnsi="Book Antiqua" w:cs="Book Antiqua"/>
          <w:i/>
          <w:i/>
          <w:iCs/>
          <w:spacing w:val="-3"/>
        </w:rPr>
      </w:pPr>
      <w:r>
        <w:rPr>
          <w:rFonts w:cs="Book Antiqua" w:ascii="Book Antiqua" w:hAnsi="Book Antiqua"/>
          <w:i/>
          <w:iCs/>
          <w:spacing w:val="-3"/>
        </w:rPr>
        <w:t>"C'est pendant les fêtes que les</w:t>
      </w:r>
    </w:p>
    <w:p>
      <w:pPr>
        <w:pStyle w:val="Normal"/>
        <w:tabs>
          <w:tab w:val="clear" w:pos="708"/>
          <w:tab w:val="right" w:pos="9026" w:leader="none"/>
        </w:tabs>
        <w:suppressAutoHyphens w:val="true"/>
        <w:spacing w:lineRule="atLeast" w:line="240"/>
        <w:jc w:val="right"/>
        <w:rPr>
          <w:rFonts w:ascii="Book Antiqua" w:hAnsi="Book Antiqua" w:cs="Book Antiqua"/>
          <w:i/>
          <w:i/>
          <w:iCs/>
          <w:spacing w:val="-3"/>
        </w:rPr>
      </w:pPr>
      <w:r>
        <w:rPr>
          <w:rFonts w:cs="Book Antiqua" w:ascii="Book Antiqua" w:hAnsi="Book Antiqua"/>
          <w:i/>
          <w:iCs/>
          <w:spacing w:val="-3"/>
        </w:rPr>
        <w:t>Dieux remettent les hommes d'aplomb"</w:t>
      </w:r>
    </w:p>
    <w:p>
      <w:pPr>
        <w:pStyle w:val="Normal"/>
        <w:tabs>
          <w:tab w:val="clear" w:pos="708"/>
          <w:tab w:val="right" w:pos="9026" w:leader="none"/>
        </w:tabs>
        <w:suppressAutoHyphens w:val="true"/>
        <w:spacing w:lineRule="atLeast" w:line="240"/>
        <w:jc w:val="right"/>
        <w:rPr>
          <w:rFonts w:ascii="Book Antiqua" w:hAnsi="Book Antiqua" w:cs="Book Antiqua"/>
          <w:i/>
          <w:i/>
          <w:iCs/>
          <w:spacing w:val="-3"/>
        </w:rPr>
      </w:pPr>
      <w:r>
        <w:rPr>
          <w:rFonts w:cs="Book Antiqua" w:ascii="Book Antiqua" w:hAnsi="Book Antiqua"/>
          <w:i/>
          <w:iCs/>
          <w:spacing w:val="-3"/>
        </w:rPr>
        <w:t>Platon, dialogue sur les lois</w:t>
      </w:r>
    </w:p>
    <w:p>
      <w:pPr>
        <w:pStyle w:val="Normal"/>
        <w:tabs>
          <w:tab w:val="clear" w:pos="708"/>
          <w:tab w:val="left" w:pos="-720" w:leader="none"/>
        </w:tabs>
        <w:suppressAutoHyphens w:val="true"/>
        <w:spacing w:lineRule="atLeast" w:line="240"/>
        <w:jc w:val="right"/>
        <w:rPr>
          <w:rFonts w:ascii="Book Antiqua" w:hAnsi="Book Antiqua" w:cs="Book Antiqua"/>
          <w:i/>
          <w:i/>
          <w:iCs/>
          <w:spacing w:val="-3"/>
        </w:rPr>
      </w:pPr>
      <w:r>
        <w:rPr>
          <w:rFonts w:cs="Book Antiqua" w:ascii="Book Antiqua" w:hAnsi="Book Antiqua"/>
          <w:i/>
          <w:iCs/>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Heading1"/>
        <w:rPr/>
      </w:pPr>
      <w:r>
        <w:rPr/>
        <w:t>LA DUCASSE D'ATH</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u w:val="single"/>
        </w:rPr>
        <w:t>I. LES ORIGINE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 xml:space="preserve">Le plus ancien compte conservé aux archives de la Ville d'Ath fait état de l'existence d'une procession dès 1399 </w:t>
      </w:r>
      <w:r>
        <w:rPr>
          <w:rStyle w:val="EndnoteCharacters"/>
          <w:rStyle w:val="EndnoteAnchor"/>
          <w:rFonts w:cs="Book Antiqua" w:ascii="Book Antiqua" w:hAnsi="Book Antiqua"/>
          <w:spacing w:val="-3"/>
        </w:rPr>
        <w:endnoteReference w:id="2"/>
      </w:r>
      <w:r>
        <w:rPr>
          <w:rFonts w:cs="Book Antiqua" w:ascii="Book Antiqua" w:hAnsi="Book Antiqua"/>
          <w:spacing w:val="-3"/>
        </w:rPr>
        <w:t>.</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Cette procession de la dédicace rappelle la consécration de l'Eglise Saint Julien du Vieux-ATH.</w:t>
      </w:r>
      <w:r>
        <w:rPr>
          <w:rStyle w:val="EndnoteCharacters"/>
          <w:rStyle w:val="EndnoteAnchor"/>
          <w:rFonts w:cs="Book Antiqua" w:ascii="Book Antiqua" w:hAnsi="Book Antiqua"/>
          <w:spacing w:val="-3"/>
        </w:rPr>
        <w:endnoteReference w:id="3"/>
      </w:r>
      <w:r>
        <w:rPr>
          <w:rFonts w:cs="Book Antiqua" w:ascii="Book Antiqua" w:hAnsi="Book Antiqua"/>
          <w:spacing w:val="-3"/>
        </w:rPr>
        <w:t xml:space="preserve"> </w:t>
      </w:r>
      <w:r>
        <w:rPr>
          <w:rStyle w:val="EndnoteCharacters"/>
          <w:rStyle w:val="EndnoteAnchor"/>
          <w:rFonts w:cs="Book Antiqua" w:ascii="Book Antiqua" w:hAnsi="Book Antiqua"/>
          <w:spacing w:val="-3"/>
        </w:rPr>
        <w:endnoteReference w:id="4"/>
      </w:r>
      <w:r>
        <w:rPr>
          <w:rFonts w:cs="Book Antiqua" w:ascii="Book Antiqua" w:hAnsi="Book Antiqua"/>
          <w:spacing w:val="-3"/>
        </w:rPr>
        <w:t xml:space="preserve"> La quatrième dimanche d'août est en effet soit le jour de la commémoration du martyr de Saint Julien (28 août), soit le dimanche qui précède cette fête religieuse.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 xml:space="preserve">A cette époque, la Ville d'Ath est prospère et dynamique. Créée en 1166 par le Comte de Hainaut, Baudouin IV, la ville s'est développée  autour du Château et du marché. Une première enceinte urbaine a entouré la ville vers 1325 (Guillaume Ier d'Avesnes) et après 1360, une 2ème enceinte urbaine (Ducs de Bourgogne) a dégagé un vaste espace permettant la construction d'une grande église à front de la rue de Pintamont: Une nouvelle Eglise Saint Julien </w:t>
      </w:r>
      <w:r>
        <w:rPr>
          <w:rStyle w:val="EndnoteCharacters"/>
          <w:rStyle w:val="EndnoteAnchor"/>
          <w:rFonts w:cs="Book Antiqua" w:ascii="Book Antiqua" w:hAnsi="Book Antiqua"/>
          <w:spacing w:val="-3"/>
        </w:rPr>
        <w:endnoteReference w:id="5"/>
      </w:r>
      <w:r>
        <w:rPr>
          <w:rFonts w:cs="Book Antiqua" w:ascii="Book Antiqua" w:hAnsi="Book Antiqua"/>
          <w:spacing w:val="-3"/>
        </w:rPr>
        <w:t>, dont la première pierre fut posée en 1394 et dont la consécration eut lieu en 1415.</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A partir du XIVème siècle, ATH devient un centre économique important, elle est dotée d'une draperie par le Comte de Hainaut et obtient en 1458 l'étape des toiles du Hainaut. Diverses constructions témoignent de cette vitalité entre autres les Ecoles Latines(1416), l'hôpital de la Madeleine (1446)</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 xml:space="preserve">Cette ville florissante va enrichir sa procession de groupes figuratifs représentant des scènes de l'Ancien et du Nouveau Testament et de la légende dorée </w:t>
      </w:r>
      <w:r>
        <w:rPr>
          <w:rStyle w:val="EndnoteCharacters"/>
          <w:rStyle w:val="EndnoteAnchor"/>
          <w:rFonts w:cs="Book Antiqua" w:ascii="Book Antiqua" w:hAnsi="Book Antiqua"/>
          <w:spacing w:val="-3"/>
        </w:rPr>
        <w:endnoteReference w:id="6"/>
      </w:r>
      <w:r>
        <w:rPr>
          <w:rFonts w:cs="Book Antiqua" w:ascii="Book Antiqua" w:hAnsi="Book Antiqua"/>
          <w:spacing w:val="-3"/>
        </w:rPr>
        <w:t xml:space="preserve">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N'oublions pas qu'à cette époque la majorité de la population est illettrée et que les processions, au même titre que la sculpture, la peinture, les vitraux  et les mystères joués sur le parvis des églises avaient pour but d'enseigner concrètement la bible et la vie des saint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Nous disposons d'un compte très détaillé de la Mambournie (fabrique d'Eglise) de Saint Julien de 1462 qui nous permet de nous rendre compte de l'importance de la procession à cette époque. Nous y retrouvons des scènes du nouveau Testament (Annonciation, Nativité, Chemin de Croix, Fuite en Egypte, Entrée du Christ à Jérusalem) des représentations de l'Ancien Testament (Daniel dans la fosse aux lions) la légende dorée (Saint Christophe, Saint Georges, Saint Hermès) et enfin l'apparition du cheval Bayard. Le cortège processionnel est très imposant, il se compose d'une cinquantaine de groupes. La plupart des personnages cités défilent à côté des esclides (traîneaux) sur lesquelles sont représentées des scènes religieuse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Arrêtons-nous un instant sur Saint Christophe et le Cheval Bayard qui figurent toujours dans notre cortèg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Le saint Christophe est un des premiers géants processionnels à être historiquement attesté.</w:t>
      </w:r>
      <w:r>
        <w:rPr>
          <w:rStyle w:val="EndnoteCharacters"/>
          <w:rStyle w:val="EndnoteAnchor"/>
          <w:rFonts w:cs="Book Antiqua" w:ascii="Book Antiqua" w:hAnsi="Book Antiqua"/>
          <w:spacing w:val="-3"/>
        </w:rPr>
        <w:endnoteReference w:id="7"/>
      </w:r>
      <w:r>
        <w:rPr>
          <w:rFonts w:cs="Book Antiqua" w:ascii="Book Antiqua" w:hAnsi="Book Antiqua"/>
          <w:spacing w:val="-3"/>
        </w:rPr>
        <w:t xml:space="preserve"> La plupart des  Saint Christophe marchant dans nos processions et pour lesquels on dispose de renseignements suffisants sont montés sur échasses. Il s'agit là d'une différence essentielle avec les autres géants processionnels apparus à la même époque (Goliath, Cheval Bayard etc...)</w:t>
      </w:r>
      <w:r>
        <w:rPr>
          <w:rStyle w:val="EndnoteCharacters"/>
          <w:rStyle w:val="EndnoteAnchor"/>
          <w:rFonts w:cs="Book Antiqua" w:ascii="Book Antiqua" w:hAnsi="Book Antiqua"/>
          <w:spacing w:val="-3"/>
        </w:rPr>
        <w:endnoteReference w:id="8"/>
      </w:r>
      <w:r>
        <w:rPr>
          <w:rFonts w:cs="Book Antiqua" w:ascii="Book Antiqua" w:hAnsi="Book Antiqua"/>
          <w:spacing w:val="-3"/>
        </w:rPr>
        <w:t xml:space="preserve">. Néanmoins en 1462, à ATH, il s'agit vraisemblablement d'une bannière portée par un seul homme </w:t>
      </w:r>
      <w:r>
        <w:rPr>
          <w:rStyle w:val="EndnoteCharacters"/>
          <w:rStyle w:val="EndnoteAnchor"/>
          <w:rFonts w:cs="Book Antiqua" w:ascii="Book Antiqua" w:hAnsi="Book Antiqua"/>
          <w:spacing w:val="-3"/>
        </w:rPr>
        <w:endnoteReference w:id="9"/>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La légende du Cheval Bayard est largement répandue dans les Pays-Bas au XVème siècle. Son origine remonte aux chansons de geste, comme la célèbre chanson de Roland, rapportant les exploits légendaires des chevaliers de l'entourage de Charlemagne. La Chanson de Renaud de Montauban date du XIIème siècle et rapporte les démêlés des 4 fils du Seigneur Aymon avec Charlemagne. Celui-ci les persécutait depuis que Renaud avait tué un de ses neveux au cours d'une querelle. Les quatre frères (Renaud, Allard, Guichart et Richard) montés sur leur fameux destrier et aidés par l'enchanteur Maugis échapperont longtemps à leurs poursuivants grâce aux prouesses exceptionnelles de leur animal magique. Cette histoire populaire, qui se passe dans la vallée de la Meuse et les Ardennes française et belge, avait tellement de succès auprès du public que de nombreuses villes décidèrent de la représenter dans leur procession. </w:t>
      </w:r>
      <w:r>
        <w:rPr>
          <w:rStyle w:val="EndnoteCharacters"/>
          <w:rStyle w:val="EndnoteAnchor"/>
          <w:rFonts w:cs="Book Antiqua" w:ascii="Book Antiqua" w:hAnsi="Book Antiqua"/>
          <w:spacing w:val="-3"/>
        </w:rPr>
        <w:endnoteReference w:id="10"/>
      </w:r>
      <w:r>
        <w:rPr>
          <w:rFonts w:cs="Book Antiqua" w:ascii="Book Antiqua" w:hAnsi="Book Antiqua"/>
          <w:spacing w:val="-3"/>
        </w:rPr>
        <w:t xml:space="preserve"> </w:t>
      </w:r>
      <w:r>
        <w:rPr>
          <w:rStyle w:val="EndnoteCharacters"/>
          <w:rStyle w:val="EndnoteAnchor"/>
          <w:rFonts w:cs="Book Antiqua" w:ascii="Book Antiqua" w:hAnsi="Book Antiqua"/>
          <w:spacing w:val="-3"/>
        </w:rPr>
        <w:endnoteReference w:id="11"/>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En 1462, pour </w:t>
      </w:r>
      <w:r>
        <w:rPr>
          <w:rFonts w:cs="Book Antiqua" w:ascii="Book Antiqua" w:hAnsi="Book Antiqua"/>
          <w:i/>
          <w:iCs/>
          <w:spacing w:val="-3"/>
        </w:rPr>
        <w:t>"révérender la dite procession et boine ville"</w:t>
      </w:r>
      <w:r>
        <w:rPr>
          <w:rFonts w:cs="Book Antiqua" w:ascii="Book Antiqua" w:hAnsi="Book Antiqua"/>
          <w:spacing w:val="-3"/>
        </w:rPr>
        <w:t xml:space="preserve"> les autorités décidèrent de construire un cheval Bayard en lançant  une souscription publique à laquelle 271 athois participèrent. Les comptes permettent également de découvrir que trois techniciens se sont rendus à Audenarde pour examiner le Bayard local et en prendre modèle. Ce premier Bayard a vécu jusqu'en 1520 et n'est réapparu dans le cortège qu'en 1948. </w:t>
      </w:r>
      <w:r>
        <w:rPr>
          <w:rStyle w:val="EndnoteCharacters"/>
          <w:rStyle w:val="EndnoteAnchor"/>
          <w:rFonts w:cs="Book Antiqua" w:ascii="Book Antiqua" w:hAnsi="Book Antiqua"/>
          <w:spacing w:val="-3"/>
        </w:rPr>
        <w:endnoteReference w:id="12"/>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 xml:space="preserve">Goliath est le premier géant à figure humaine et sa première mention remonte à 1481 </w:t>
      </w:r>
      <w:r>
        <w:rPr>
          <w:rStyle w:val="EndnoteCharacters"/>
          <w:rStyle w:val="EndnoteAnchor"/>
          <w:rFonts w:cs="Book Antiqua" w:ascii="Book Antiqua" w:hAnsi="Book Antiqua"/>
          <w:spacing w:val="-3"/>
        </w:rPr>
        <w:endnoteReference w:id="13"/>
      </w:r>
      <w:r>
        <w:rPr>
          <w:rFonts w:cs="Book Antiqua" w:ascii="Book Antiqua" w:hAnsi="Book Antiqua"/>
          <w:spacing w:val="-3"/>
        </w:rPr>
        <w:t xml:space="preserve"> </w:t>
      </w:r>
      <w:r>
        <w:rPr>
          <w:rStyle w:val="EndnoteCharacters"/>
          <w:rStyle w:val="EndnoteAnchor"/>
          <w:rFonts w:cs="Book Antiqua" w:ascii="Book Antiqua" w:hAnsi="Book Antiqua"/>
          <w:spacing w:val="-3"/>
        </w:rPr>
        <w:endnoteReference w:id="14"/>
      </w:r>
      <w:r>
        <w:rPr>
          <w:rFonts w:cs="Book Antiqua" w:ascii="Book Antiqua" w:hAnsi="Book Antiqua"/>
          <w:spacing w:val="-3"/>
        </w:rPr>
        <w:t>. La mention du Combat avec David est attestée dès 1487. Le philistin est combattu avec une fronde et des balles de jeu de paume.</w:t>
      </w:r>
      <w:r>
        <w:rPr>
          <w:rStyle w:val="EndnoteCharacters"/>
          <w:rStyle w:val="EndnoteAnchor"/>
          <w:rFonts w:cs="Book Antiqua" w:ascii="Book Antiqua" w:hAnsi="Book Antiqua"/>
          <w:spacing w:val="-3"/>
        </w:rPr>
        <w:endnoteReference w:id="15"/>
      </w:r>
      <w:r>
        <w:rPr>
          <w:rFonts w:cs="Book Antiqua" w:ascii="Book Antiqua" w:hAnsi="Book Antiqua"/>
          <w:spacing w:val="-3"/>
        </w:rPr>
        <w:t xml:space="preserve"> Les arbalétriers de Saint Roch entretiennent le géant.</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Les canonniers de Sainte Marguerite promènent un héros Biblique Samson, attesté pour la première fois en 1679.</w:t>
      </w:r>
      <w:r>
        <w:rPr>
          <w:rStyle w:val="EndnoteCharacters"/>
          <w:rStyle w:val="EndnoteAnchor"/>
          <w:rFonts w:cs="Book Antiqua" w:ascii="Book Antiqua" w:hAnsi="Book Antiqua"/>
          <w:spacing w:val="-3"/>
        </w:rPr>
        <w:endnoteReference w:id="16"/>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 xml:space="preserve">Par contre nous n'avons rien de précis quant à l'émergence historique de Tirant ou Tyran, qui sera remplacé en 1852 par Ambiorix. On se perd en hypothèses quant à cette figure gigantesque qui appartenait au XVIII ème siècle aux Archers de Saint Sébastien. S'agit-il d'un de ces "thirans de la croix" </w:t>
      </w:r>
      <w:r>
        <w:rPr>
          <w:rStyle w:val="EndnoteCharacters"/>
          <w:rStyle w:val="EndnoteAnchor"/>
          <w:rFonts w:cs="Book Antiqua" w:ascii="Book Antiqua" w:hAnsi="Book Antiqua"/>
          <w:spacing w:val="-3"/>
        </w:rPr>
        <w:endnoteReference w:id="17"/>
      </w:r>
      <w:r>
        <w:rPr>
          <w:rFonts w:cs="Book Antiqua" w:ascii="Book Antiqua" w:hAnsi="Book Antiqua"/>
          <w:spacing w:val="-3"/>
        </w:rPr>
        <w:t xml:space="preserve"> qui sont des bourreaux à qui on livre des cordes dans un compte de 1463 pour maintenir la croix en équilibre ou bien d'un anonyme tireur à l'arc </w:t>
      </w:r>
      <w:r>
        <w:rPr>
          <w:rStyle w:val="EndnoteCharacters"/>
          <w:rStyle w:val="EndnoteAnchor"/>
          <w:rFonts w:cs="Book Antiqua" w:ascii="Book Antiqua" w:hAnsi="Book Antiqua"/>
          <w:spacing w:val="-3"/>
        </w:rPr>
        <w:endnoteReference w:id="18"/>
      </w:r>
      <w:r>
        <w:rPr>
          <w:rFonts w:cs="Book Antiqua" w:ascii="Book Antiqua" w:hAnsi="Book Antiqua"/>
          <w:spacing w:val="-3"/>
        </w:rPr>
        <w:t>.</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L'aigle monocéphale, géant de la confrérie des tailleurs de Saint Maur</w:t>
      </w:r>
      <w:r>
        <w:rPr>
          <w:rStyle w:val="EndnoteCharacters"/>
          <w:rStyle w:val="EndnoteAnchor"/>
          <w:rFonts w:cs="Book Antiqua" w:ascii="Book Antiqua" w:hAnsi="Book Antiqua"/>
          <w:spacing w:val="-3"/>
        </w:rPr>
        <w:endnoteReference w:id="19"/>
      </w:r>
      <w:r>
        <w:rPr>
          <w:rFonts w:cs="Book Antiqua" w:ascii="Book Antiqua" w:hAnsi="Book Antiqua"/>
          <w:spacing w:val="-3"/>
        </w:rPr>
        <w:t xml:space="preserve"> (et non des poissonniers qui avaient un triton aujourd'hui disparu) est attesté pour la première fois dans un compte de 1700 de la Confrérie de saint Maur.</w:t>
      </w:r>
      <w:r>
        <w:rPr>
          <w:rStyle w:val="EndnoteCharacters"/>
          <w:rStyle w:val="EndnoteAnchor"/>
          <w:rFonts w:cs="Book Antiqua" w:ascii="Book Antiqua" w:hAnsi="Book Antiqua"/>
          <w:spacing w:val="-3"/>
        </w:rPr>
        <w:endnoteReference w:id="20"/>
      </w:r>
      <w:r>
        <w:rPr>
          <w:rFonts w:cs="Book Antiqua" w:ascii="Book Antiqua" w:hAnsi="Book Antiqua"/>
          <w:spacing w:val="-3"/>
        </w:rPr>
        <w:t xml:space="preserve"> </w:t>
      </w:r>
      <w:r>
        <w:rPr>
          <w:rStyle w:val="EndnoteCharacters"/>
          <w:rStyle w:val="EndnoteAnchor"/>
          <w:rFonts w:cs="Book Antiqua" w:ascii="Book Antiqua" w:hAnsi="Book Antiqua"/>
          <w:spacing w:val="-3"/>
        </w:rPr>
        <w:endnoteReference w:id="21"/>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u w:val="single"/>
        </w:rPr>
        <w:t>II. EVOLUTION A L'EPOQUE MODERNE</w:t>
      </w:r>
      <w:r>
        <w:rPr>
          <w:rFonts w:cs="Book Antiqua" w:ascii="Book Antiqua" w:hAnsi="Book Antiqua"/>
          <w:spacing w:val="-3"/>
        </w:rPr>
        <w:t xml:space="preserve"> </w:t>
      </w:r>
      <w:r>
        <w:rPr>
          <w:rStyle w:val="EndnoteCharacters"/>
          <w:rStyle w:val="EndnoteAnchor"/>
          <w:rFonts w:cs="Book Antiqua" w:ascii="Book Antiqua" w:hAnsi="Book Antiqua"/>
          <w:spacing w:val="-3"/>
        </w:rPr>
        <w:endnoteReference w:id="22"/>
      </w:r>
      <w:r>
        <w:rPr>
          <w:rFonts w:cs="Book Antiqua" w:ascii="Book Antiqua" w:hAnsi="Book Antiqua"/>
          <w:spacing w:val="-3"/>
        </w:rPr>
        <w:t xml:space="preserve">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Au XVIème siècle, la procession continue, même si elle est supprimée à plusieurs reprises, notamment pour des raisons financières, à cause de la guerre et aussi de la peste qui sévit en 1575, 1578-79 et 1596.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N'oublions  pas qu'à cette époque, la guerre civile engendrée par la rivalité entre protestants et catholiques touche gravement notre région entre 1566 et 1585. En 1567, les compte de la massarderie  précisent que </w:t>
      </w:r>
      <w:r>
        <w:rPr>
          <w:rFonts w:cs="Book Antiqua" w:ascii="Book Antiqua" w:hAnsi="Book Antiqua"/>
          <w:i/>
          <w:iCs/>
          <w:spacing w:val="-3"/>
        </w:rPr>
        <w:t>" les dépenses qui se faisaient d'habitude à la procession n'ont pas lieu parce qu'il est nécessaire de fournir aux Aydes du Hainaut à cause des gens de guerre tant espagnols, italiens et hault bourguignons dessus les pays de pardessu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Il faudra attendre 1585, après les succès militaires d'Alexandre Farnèse et la restauration de l'autorité du Roi Catholique dans nos régions pour retrouver un peu de sécurité et le retour à une procession, qui connaîtra un certain éclat en 1589 avec la présence de la noblesse hennuyèr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Au XVIIème siècle, la trêve de douze ans, sous les archiducs Albert et Isabelle, ramène la prospérité, dont témoigne notamment l'édification d'un nouvel hôtel de Ville (1614-1624). Les rares documents font cependant supposer -l'esprit de la Contre-Réforme aidant- à une procession moins exubérante.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Les guerres reprennent [guerre de Trente ans (1622-1648), guerre de dévolution (1665-1668) guerre de Hollande (1672-1678), guerre de la ligue d'Augsbourg (1688-1698), guerre de Succession d'Espagne (1701-1713), guerre de succession d'Autriche (1744-1749)]. Elles eurent une influence certaine sur la procession, qui perd son lustre d'antan, même si lors des trêves, on restaure et embellit la procession.</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 xml:space="preserve">Dans les archives de la Mambournie ou de la Ville, il n'est plus question de géant dans la procession de 1501 jusqu'en 1647. Cette année-là les confrères arbalétriers de la Ville sollicitent un subside pour </w:t>
      </w:r>
      <w:r>
        <w:rPr>
          <w:rFonts w:cs="Book Antiqua" w:ascii="Book Antiqua" w:hAnsi="Book Antiqua"/>
          <w:i/>
          <w:iCs/>
          <w:spacing w:val="-3"/>
        </w:rPr>
        <w:t>"l'advencement de leur Gholiat qu'ils prétendent faire neuf, eu esgard qu'icelui sert d'ornement à la procession".</w:t>
      </w:r>
      <w:r>
        <w:rPr>
          <w:rFonts w:cs="Book Antiqua" w:ascii="Book Antiqua" w:hAnsi="Book Antiqua"/>
          <w:spacing w:val="-3"/>
        </w:rPr>
        <w:t>Cela ne signifie pas que ce dernier avait disparu pendant cette période, mais vraisemblablement, que son statut a été modifié, à savoir qu'il n'est plus du  ressort de la mambournie de Saint Julien, mais dépend de la Confrérie des Arbalétriers, dont nous n'avons pas conservé les Archive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De toute évidence, cette année-là, située à la fin de la guerre de Trente ans, marque une véritable restauration de la Ducasse athoise et de Gouyasse, qui fut vraisemblablement reconstruit ou en tout cas restauré.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En 1679, l'apparition de Samson coïncide avec le retour d'Ath à la Couronne d'Espagne et la fin de la guerre de Holland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 xml:space="preserve">Au XVIIIème siècle, la procession a perdu la plupart des groupes médiévaux, notamment le Cheval Bayard en 1520. Les figures gigantesques ont perdu leur valeur première (didactique et religieuse) pour devenir de plus en plus des attractions spectaculaires au sein de la procession. C'est ce qui explique que, après la guerre de la Succession d'Espagne, Goliath prend femme en 1715 </w:t>
      </w:r>
      <w:r>
        <w:rPr>
          <w:rStyle w:val="EndnoteCharacters"/>
          <w:rStyle w:val="EndnoteAnchor"/>
          <w:rFonts w:cs="Book Antiqua" w:ascii="Book Antiqua" w:hAnsi="Book Antiqua"/>
          <w:spacing w:val="-3"/>
        </w:rPr>
        <w:endnoteReference w:id="23"/>
      </w:r>
      <w:r>
        <w:rPr>
          <w:rFonts w:cs="Book Antiqua" w:ascii="Book Antiqua" w:hAnsi="Book Antiqua"/>
          <w:spacing w:val="-3"/>
        </w:rPr>
        <w:t xml:space="preserve">, année qui voit aussi arriver un chariot du triomphe et un nouveau cheval Diricq (le premier est attesté dès 1670) et ce dans le but d'embellir la procession, les confréries étant d'ailleurs invitées à </w:t>
      </w:r>
      <w:r>
        <w:rPr>
          <w:rFonts w:cs="Book Antiqua" w:ascii="Book Antiqua" w:hAnsi="Book Antiqua"/>
          <w:i/>
          <w:iCs/>
          <w:spacing w:val="-3"/>
        </w:rPr>
        <w:t>"faire quelques pièces nouvelles"</w:t>
      </w:r>
      <w:r>
        <w:rPr>
          <w:rFonts w:cs="Book Antiqua" w:ascii="Book Antiqua" w:hAnsi="Book Antiqua"/>
          <w:spacing w:val="-3"/>
        </w:rPr>
        <w:t xml:space="preserve"> </w:t>
      </w:r>
      <w:r>
        <w:rPr>
          <w:rStyle w:val="EndnoteCharacters"/>
          <w:rStyle w:val="EndnoteAnchor"/>
          <w:rFonts w:cs="Book Antiqua" w:ascii="Book Antiqua" w:hAnsi="Book Antiqua"/>
          <w:spacing w:val="-3"/>
        </w:rPr>
        <w:endnoteReference w:id="24"/>
      </w:r>
      <w:r>
        <w:rPr>
          <w:rFonts w:cs="Book Antiqua" w:ascii="Book Antiqua" w:hAnsi="Book Antiqua"/>
          <w:spacing w:val="-3"/>
        </w:rPr>
        <w:t xml:space="preserve">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 xml:space="preserve">Autour des géants, des groupes bien connus du folklore européen assurent le service d'ordre: le diable </w:t>
      </w:r>
      <w:r>
        <w:rPr>
          <w:rStyle w:val="EndnoteCharacters"/>
          <w:rStyle w:val="EndnoteAnchor"/>
          <w:rFonts w:cs="Book Antiqua" w:ascii="Book Antiqua" w:hAnsi="Book Antiqua"/>
          <w:spacing w:val="-3"/>
        </w:rPr>
        <w:endnoteReference w:id="25"/>
      </w:r>
      <w:r>
        <w:rPr>
          <w:rFonts w:cs="Book Antiqua" w:ascii="Book Antiqua" w:hAnsi="Book Antiqua"/>
          <w:spacing w:val="-3"/>
        </w:rPr>
        <w:t xml:space="preserve"> , les hommes sauvages ou hommes de feuilles et des chevaux-jupons </w:t>
      </w:r>
      <w:r>
        <w:rPr>
          <w:rStyle w:val="EndnoteCharacters"/>
          <w:rStyle w:val="EndnoteAnchor"/>
          <w:rFonts w:cs="Book Antiqua" w:ascii="Book Antiqua" w:hAnsi="Book Antiqua"/>
          <w:spacing w:val="-3"/>
        </w:rPr>
        <w:endnoteReference w:id="26"/>
      </w:r>
      <w:r>
        <w:rPr>
          <w:rFonts w:cs="Book Antiqua" w:ascii="Book Antiqua" w:hAnsi="Book Antiqua"/>
          <w:spacing w:val="-3"/>
        </w:rPr>
        <w:t xml:space="preserve"> (appelés chevaux Diricq</w:t>
      </w:r>
      <w:r>
        <w:rPr>
          <w:rStyle w:val="EndnoteCharacters"/>
          <w:rStyle w:val="EndnoteAnchor"/>
          <w:rFonts w:cs="Book Antiqua" w:ascii="Book Antiqua" w:hAnsi="Book Antiqua"/>
          <w:spacing w:val="-3"/>
        </w:rPr>
        <w:endnoteReference w:id="27"/>
      </w:r>
      <w:r>
        <w:rPr>
          <w:rFonts w:cs="Book Antiqua" w:ascii="Book Antiqua" w:hAnsi="Book Antiqua"/>
          <w:spacing w:val="-3"/>
        </w:rPr>
        <w:t>).</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Le cortège du XVIIIème siècle continue à intégrer des histoires religieuses médiévales mais tend à devenir de plus en plus une fête communale avec des chars (des orfèvres, de la ville, de Saint Michel) des géants et des groupes.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u w:val="single"/>
        </w:rPr>
        <w:t>III. LA PERIODE REVOLUTIONNAIR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La période révolutionnaire remet en cause la procession au nom du rationalisme et de la lutte contre l'Ancien Régim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Déjà Joseph II, empereur d'Autriche qui règne sur les Pays-Bas, fixe au second dimanche après Pâques, toutes les Kermesses et dédicaces, par le fameux des édits des Kermesses du 11 février 1786. </w:t>
      </w:r>
      <w:r>
        <w:rPr>
          <w:rStyle w:val="EndnoteCharacters"/>
          <w:rStyle w:val="EndnoteAnchor"/>
          <w:rFonts w:cs="Book Antiqua" w:ascii="Book Antiqua" w:hAnsi="Book Antiqua"/>
          <w:spacing w:val="-3"/>
        </w:rPr>
        <w:endnoteReference w:id="28"/>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Par son édit concernant les processions et jubilés du 10 mai 1786, Joseph II précise: "On ne pourra plus porter de statues ni d'images quelconques, non plus que des Enseignes de métiers, vêtements extraordinaires, ou autres bigarrures semblables dans les processions ni les faire accompagner d'aucune musiqu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Dès lors, nos géants furent mis en vente sur la grand Place en 1786, mais il semblerait qu'ils n'aient trouvé pas trouvé d'acquéreur.</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Passé le temps du souverain réformateur, les géants sont restaurés dès 1790 pour une nouvelle sortie.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Mais une nouvelle menace plane sur le cortèg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i/>
          <w:i/>
          <w:iCs/>
          <w:spacing w:val="-3"/>
        </w:rPr>
      </w:pPr>
      <w:r>
        <w:rPr>
          <w:rFonts w:cs="Book Antiqua" w:ascii="Book Antiqua" w:hAnsi="Book Antiqua"/>
          <w:spacing w:val="-3"/>
        </w:rPr>
        <w:t xml:space="preserve">Victorieuses à Jemmapes, les troupes de la république française occupent Ath en novembre 1.792. Les autrichiens y rentrèrent le 27 mars 1793, après la trahison de Dumouriez </w:t>
      </w:r>
      <w:r>
        <w:rPr>
          <w:rStyle w:val="EndnoteCharacters"/>
          <w:rStyle w:val="EndnoteAnchor"/>
          <w:rFonts w:cs="Book Antiqua" w:ascii="Book Antiqua" w:hAnsi="Book Antiqua"/>
          <w:spacing w:val="-3"/>
        </w:rPr>
        <w:endnoteReference w:id="29"/>
      </w:r>
      <w:r>
        <w:rPr>
          <w:rFonts w:cs="Book Antiqua" w:ascii="Book Antiqua" w:hAnsi="Book Antiqua"/>
          <w:spacing w:val="-3"/>
        </w:rPr>
        <w:t xml:space="preserve">. En août de cette année-là, la ducasse se célèbre avec faste. Le maire de l'époque </w:t>
      </w:r>
      <w:r>
        <w:rPr>
          <w:rFonts w:cs="Book Antiqua" w:ascii="Book Antiqua" w:hAnsi="Book Antiqua"/>
          <w:i/>
          <w:iCs/>
          <w:spacing w:val="-3"/>
        </w:rPr>
        <w:t>"fit faire en osier une figure colossale, superbement vêtue qu'il fit appeler Victoire pour perpétuer la mémoire de la prise de la Ville par les impériaux (...).Cette figure avait une branche de laurier à la main paradait à la Kermesse d'Ath et dans les processions à côté d'autres figures gigantesques"</w:t>
      </w:r>
      <w:r>
        <w:rPr>
          <w:rStyle w:val="EndnoteCharacters"/>
          <w:rStyle w:val="EndnoteAnchor"/>
          <w:rFonts w:cs="Book Antiqua" w:ascii="Book Antiqua" w:hAnsi="Book Antiqua"/>
          <w:i/>
          <w:iCs/>
          <w:spacing w:val="-3"/>
        </w:rPr>
        <w:endnoteReference w:id="30"/>
      </w:r>
    </w:p>
    <w:p>
      <w:pPr>
        <w:pStyle w:val="Normal"/>
        <w:tabs>
          <w:tab w:val="clear" w:pos="708"/>
          <w:tab w:val="left" w:pos="-720" w:leader="none"/>
        </w:tabs>
        <w:suppressAutoHyphens w:val="true"/>
        <w:spacing w:lineRule="atLeast" w:line="240"/>
        <w:jc w:val="both"/>
        <w:rPr>
          <w:rFonts w:ascii="Book Antiqua" w:hAnsi="Book Antiqua" w:cs="Book Antiqua"/>
          <w:i/>
          <w:i/>
          <w:iCs/>
          <w:spacing w:val="-3"/>
        </w:rPr>
      </w:pPr>
      <w:r>
        <w:rPr>
          <w:rFonts w:cs="Book Antiqua" w:ascii="Book Antiqua" w:hAnsi="Book Antiqua"/>
          <w:i/>
          <w:iCs/>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Mais la défaite de Fleurus nous ramène les français le 7 juillet 1794 pour 20 an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La société populaire, qui regroupe les "Patriotes Athois" remet aux officiers municipaux une adresse "à l'effet de faire brûler les anciennes figures de la ducasse". Ce sera chose faite le 11 fructidor An II, soit le jeudi 28 août 1794...jour de la Saint-Julien. Les autorités françaises occupantes s’étaient contentées d’interdire la procession (Commissaire Lamoze). Mais c’est le conseil de ville, présidée par le Bourgmestre pro français Toussaint DELESCLUSE,  sous la pression des sociétés populaires athoises qui ont décidé de brûler les géants. Une mention a été retrouvée dans les comptes communaux selon laquelle une somme d’argent a été versée à la citoyenne DEREUX le 30 août 1794 pour habiller Goliath et les autres géants pour les conduire à l’autodafé.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Les fêtes révolutionnaires souvent naïves et monotones assurent la relève et il faudra attendre le concordat signé entre Pie VII et le premier Consul Bonaparte le 15 juillet 1801 pour retrouver le libre exercice du culte catholique et le retour de la procession, qui ressortira à ATH en 1804.</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Grâce à un des frères Florent, sculpteur à la formation néo-classique, nos géants sont ressuscités en 1806 (l'Aigle, Samson, Goliath et Madame Goliath) et en 1807 (Tirant). Dès cette époque, la cérémonie retrouve ses éléments anciens: l'Administration, les Métiers et l'Eglise. Samson est costumé en soldat français et accompagne la compagnie armée des bleus, qui remplace l'ancienne confrérie des canonniers-arquebusier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Après Waterloo, Guillaume Ier, roi de Hollande, va prendre des mesures administratives qui vont accélérer la laïcisation du cortège, par ses circulaires de 1819, qui imposent que " dans les processions, on ne se permette aucun vêtement extraordinaire, aucune bigarrure, ni aucune représentation inconvenante, qui causent souvent des désordres et du scandale et qui toujours détruisent plus ou moins le respect que le peuple doit porter à ces actes religieux"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La sortie du 4ème dimanche d'août 1820 devient une "grande cavalcade" qui perd ses autorités religieuses, mais garde tous les autres éléments y compris des groupes hérités des histoires médiévales comme la fuite en Egypte ou St Jean Baptiste. Des groupes nouveaux témoignent du goût de l'exotisme comme le pacha et son escadron de cavalerie, le char de Jacob tiré par 40 enfants en costumes égyptien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u w:val="single"/>
        </w:rPr>
        <w:t>IV. LE XIX ème SIECL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Entre 1820 et 1850, la situation économique est dramatique, la ville se meurt, la misère s'installe et même le choléra. Le cortège suit la même évolution. En 1838, le Conseil Communal voyant avec peine que la fête communale n'amenait que peu de monde avait déjà manifesté l'intention d'augmenter le chiffre des dépenses.</w:t>
      </w:r>
      <w:r>
        <w:rPr>
          <w:rStyle w:val="EndnoteCharacters"/>
          <w:rStyle w:val="EndnoteAnchor"/>
          <w:rFonts w:cs="Book Antiqua" w:ascii="Book Antiqua" w:hAnsi="Book Antiqua"/>
          <w:spacing w:val="-3"/>
        </w:rPr>
        <w:endnoteReference w:id="31"/>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Vers 1850, la Ville réagit. Une politique de grands travaux s'engage (notamment la démolition des fortifications et les grands travaux d'embellissement), l'industrie réapparaît sous de nouvelles formes grâce à l'introduction de la machinerie à vapeur (usines de meubles Cambier et Carton et bien d'autre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Le cortège de 1850 sera le reflet de ce renouveau: les géants sont restaurés: Tyran devient Ambiorix (en 1852) pour manifester son attachement à l'histoire nationale et rappeler le chef des Eburons, vainqueur de César. Le char de la Ville est introduit pour glorifier les personnages qui ont illustré l'histoire de la Ville</w:t>
      </w:r>
      <w:r>
        <w:rPr>
          <w:rStyle w:val="EndnoteCharacters"/>
          <w:rStyle w:val="EndnoteAnchor"/>
          <w:rFonts w:cs="Book Antiqua" w:ascii="Book Antiqua" w:hAnsi="Book Antiqua"/>
          <w:spacing w:val="-3"/>
        </w:rPr>
        <w:endnoteReference w:id="32"/>
      </w:r>
      <w:r>
        <w:rPr>
          <w:rFonts w:cs="Book Antiqua" w:ascii="Book Antiqua" w:hAnsi="Book Antiqua"/>
          <w:spacing w:val="-3"/>
        </w:rPr>
        <w:t xml:space="preserve"> . Le char des Jeunes filles qui deviendra plus tard le char de l'horticulture fait également son apparition.</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Par contre, les chevaux-Diricq vont disparaître ainsi que Saint Christoph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Des médailles commémoratives encouragent la participation extérieure; l'administration fait un gros effort de publicité; le chemin de fer qui passe à Ath depuis 1848 attire 3.000 personnes à ATH, qui bénéficieront d'une réduction de 50% sur le trajet chemin de fer.</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La réforme de 1850 permet une relance des festivités, qui se poursuivra durant un demi-siècl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L'Aigle devient bicéphale en 1854 lors l'annonce de la visite royale</w:t>
      </w:r>
      <w:r>
        <w:rPr>
          <w:rStyle w:val="EndnoteCharacters"/>
          <w:rStyle w:val="EndnoteAnchor"/>
          <w:rFonts w:cs="Book Antiqua" w:ascii="Book Antiqua" w:hAnsi="Book Antiqua"/>
          <w:spacing w:val="-3"/>
        </w:rPr>
        <w:endnoteReference w:id="33"/>
      </w:r>
      <w:r>
        <w:rPr>
          <w:rFonts w:cs="Book Antiqua" w:ascii="Book Antiqua" w:hAnsi="Book Antiqua"/>
          <w:spacing w:val="-3"/>
        </w:rPr>
        <w:t xml:space="preserve"> pour rappeler les armes de la ville (Aigle à deux tête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Henri Hanneton dessine et Hector Ouverleaux fils sculpte une nouvelle géante en 1860 représentant la Ville d'Ath et appelée communément Mademoiselle Victoir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La transformation de l'Aigle et la création de Mademoiselle Victoire affirment le chauvinisme local.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A la fin du XIXème siècle, une politique d'acquisitions de nouveaux chars va donner au cortège l'aspect qu'il connaît encore de nos jour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Le char des Moissonneurs, qui s'appelle actuellement char de l'Agriculture, est réalisé en 1860 par Henri Hanneton, directeur de l'Académie de Dessin.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En 1865, le programme de la Ducasse signale la présence de la barque des pêcheurs napolitains, qui est en réalité un char créé dès 1853 par la société chorale des Matelots (ou braves) de la Dendre. A partir de 1873 au moins un sauvage fort pittoresque, maintenu par des marins crée l'animation de ce char. C'est néanmoins le reflet de la mentalité colonialiste et raciste du XIXème siècl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En 1886, un char acheté aux organisateurs du cortège des Moyens de transports de 1885 à Bruxelles célébrant le 50ème anniversaire des chemins de fer, sera transformé en char des Etats Provinciaux pour commémorer la réunion à ATH des dits Etats pendant les guerres du XVIème siècle alors que Mons était aux mains des orangistes de Louis de Nassau.</w:t>
      </w:r>
      <w:r>
        <w:rPr>
          <w:rStyle w:val="EndnoteCharacters"/>
          <w:rStyle w:val="EndnoteAnchor"/>
          <w:rFonts w:cs="Book Antiqua" w:ascii="Book Antiqua" w:hAnsi="Book Antiqua"/>
          <w:spacing w:val="-3"/>
        </w:rPr>
        <w:endnoteReference w:id="34"/>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Un char représentant une barge qui faisait la liaison entre Gand et Bruges au XVIème siècle provenant du même cortège des Moyens de transport a été également acquis. Cette évocation historique, qui n'a aucun lien avec le contexte local, est purement décorativ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En 1884, on acquiert les draperies d'un char de Belgique figurant aux fêtes du 50ème anniversaire de l'indépendance et on charge l'artiste bruxellois Govaerts de réaliser le char des Neuf Provinces, qui sort en 1886.</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En 1905, pour accentuer le caractère historique du cortège, le char d'Albert et Isabelle a été racheté aux organisateurs du cortège du 75 ème anniversaire de l'indépendance en souvenir des Archiducs sous le règne desquels eut lieu la construction de l'hôtel de Ville d'ATH.</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En résumé, cette politique de transformation du cortège est le reflet de la mentalité de cette seconde partie du XIXème siècle, à savoir la glorification de la cité (Aigle, Melle Victoire, le char de la Ville et le rappel des grandes heures de notre histoire...) et  l'exaltation de l'histoire nationale qui cherche encore ses racines (Ambiorix, char des neufs province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u w:val="single"/>
        </w:rPr>
        <w:t>V. LE XX</w:t>
      </w:r>
      <w:r>
        <w:rPr>
          <w:rFonts w:cs="Book Antiqua" w:ascii="Book Antiqua" w:hAnsi="Book Antiqua"/>
          <w:spacing w:val="-3"/>
          <w:u w:val="single"/>
          <w:vertAlign w:val="superscript"/>
        </w:rPr>
        <w:t>ème</w:t>
      </w:r>
      <w:r>
        <w:rPr>
          <w:rFonts w:cs="Book Antiqua" w:ascii="Book Antiqua" w:hAnsi="Book Antiqua"/>
          <w:spacing w:val="-3"/>
          <w:u w:val="single"/>
        </w:rPr>
        <w:t xml:space="preserve"> SIECL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rPr>
        <w:t>L'état actuel du cortège est pratiquement fixé au début du XX</w:t>
      </w:r>
      <w:r>
        <w:rPr>
          <w:rFonts w:cs="Book Antiqua" w:ascii="Book Antiqua" w:hAnsi="Book Antiqua"/>
          <w:spacing w:val="-3"/>
          <w:vertAlign w:val="superscript"/>
        </w:rPr>
        <w:t>ème</w:t>
      </w:r>
      <w:r>
        <w:rPr>
          <w:rFonts w:cs="Book Antiqua" w:ascii="Book Antiqua" w:hAnsi="Book Antiqua"/>
          <w:spacing w:val="-3"/>
        </w:rPr>
        <w:t xml:space="preserve"> siècle. Son organisation ne connaîtra plus que des aménagements de détail.</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La couleur des vêtements de Goliath et de son épouse a varié avec les changements politiques. Elle était bleue avec les libéraux en 1884 pour virer au rouge avec l'arrivée des socialistes en 1933. Depuis la guerre, le violet (une des couleurs de la Ville) fait l'unanimité.</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Seules les deux guerres ont interrompu le cortège. Après la première guerre, le patriotisme a transformé le cortège. Les chars commémorent la défense de Liège, le Roi chevalier et la reine infirmière, les héros de l'Yser etc... Très rapidement, cependant le retour à la tradition va s'opérer.</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Après la deuxième guerre mondiale, en 1948, grâce au dynamisme de la Royale Alliance Athoise, société de gymnastique et de son directeur, le sculpteur René SANSEN, le cheval Bayard, disparu depuis 1520, fait sa réapparition. 16 porteurs font danser ce monstre de plus de 600 kilos, de 6 mètres 30 de haut et qui a un tour de 15,20 m.</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Sous l'influence d'un groupe de jeunes, regroupés dans un Comité de rénovation du cortège, la figuration, qui laisse à désirer sera complètement réorganisée depuis les années septante, les costumes furent renouvelés et plusieurs groupes furent (ré)introduits, dont le groupe du canon évoquant la révolution de 1830, le Saint Christophe de Flobecq et les chevaux Diricq.</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En 1981, une ASBL s’est constituée pour fêter le 500</w:t>
      </w:r>
      <w:r>
        <w:rPr>
          <w:rFonts w:cs="Book Antiqua" w:ascii="Book Antiqua" w:hAnsi="Book Antiqua"/>
          <w:spacing w:val="-3"/>
          <w:vertAlign w:val="superscript"/>
        </w:rPr>
        <w:t>ème</w:t>
      </w:r>
      <w:r>
        <w:rPr>
          <w:rFonts w:cs="Book Antiqua" w:ascii="Book Antiqua" w:hAnsi="Book Antiqua"/>
          <w:spacing w:val="-3"/>
        </w:rPr>
        <w:t xml:space="preserve"> anniversaire de Goliath </w:t>
      </w:r>
      <w:r>
        <w:rPr>
          <w:rStyle w:val="EndnoteCharacters"/>
          <w:rStyle w:val="EndnoteAnchor"/>
          <w:rFonts w:cs="Book Antiqua" w:ascii="Book Antiqua" w:hAnsi="Book Antiqua"/>
          <w:spacing w:val="-3"/>
        </w:rPr>
        <w:endnoteReference w:id="35"/>
      </w:r>
      <w:r>
        <w:rPr>
          <w:rFonts w:cs="Book Antiqua" w:ascii="Book Antiqua" w:hAnsi="Book Antiqua"/>
          <w:spacing w:val="-3"/>
        </w:rPr>
        <w:t xml:space="preserve">. Les porteurs de Madame Goliath mettront sur pied en 2015 une série de manifestations pour célébrer les 300 ans de Madame Goliath.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En 1997, pour commémorer les 20 ans de la fusion des communes, l'ASBL Rénovation du Cortège a introduit un groupe de 19 figurants portant les armoiries des communes de l'entité d'Ath.</w:t>
      </w:r>
      <w:r>
        <w:rPr>
          <w:rStyle w:val="EndnoteCharacters"/>
          <w:rStyle w:val="EndnoteAnchor"/>
          <w:rFonts w:cs="Book Antiqua" w:ascii="Book Antiqua" w:hAnsi="Book Antiqua"/>
          <w:spacing w:val="-3"/>
        </w:rPr>
        <w:endnoteReference w:id="36"/>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Les Géants d’Ath ont été inscrit en 2008 sur la liste représentative du patrimoine culturel immatériel de l’humanité (originellement proclamé en 2005) par l’UNESCO au titre de Géants et dragons processionnels de Belgique et de France </w:t>
      </w:r>
      <w:r>
        <w:rPr>
          <w:rStyle w:val="EndnoteCharacters"/>
          <w:rStyle w:val="EndnoteAnchor"/>
          <w:rFonts w:cs="Book Antiqua" w:ascii="Book Antiqua" w:hAnsi="Book Antiqua"/>
          <w:spacing w:val="-3"/>
        </w:rPr>
        <w:endnoteReference w:id="37"/>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u w:val="single"/>
        </w:rPr>
      </w:pPr>
      <w:r>
        <w:rPr>
          <w:rFonts w:cs="Book Antiqua" w:ascii="Book Antiqua" w:hAnsi="Book Antiqua"/>
          <w:spacing w:val="-3"/>
          <w:u w:val="single"/>
        </w:rPr>
        <w:t>VI.CONCLUSIONS</w:t>
      </w:r>
    </w:p>
    <w:p>
      <w:pPr>
        <w:pStyle w:val="Normal"/>
        <w:tabs>
          <w:tab w:val="clear" w:pos="708"/>
          <w:tab w:val="left" w:pos="-720" w:leader="none"/>
        </w:tabs>
        <w:suppressAutoHyphens w:val="true"/>
        <w:spacing w:lineRule="atLeast" w:line="240"/>
        <w:jc w:val="both"/>
        <w:rPr>
          <w:rFonts w:ascii="Book Antiqua" w:hAnsi="Book Antiqua" w:cs="Book Antiqua"/>
          <w:spacing w:val="-3"/>
          <w:u w:val="single"/>
        </w:rPr>
      </w:pPr>
      <w:r>
        <w:rPr>
          <w:rFonts w:cs="Book Antiqua" w:ascii="Book Antiqua" w:hAnsi="Book Antiqua"/>
          <w:spacing w:val="-3"/>
          <w:u w:val="single"/>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Le cortège d'ATH aura bientôt 6 siècles; La procession a fait place à un cortège laïc, qui a subi l'influence des mentalités des XIX et XXème siècles.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L'essentiel est resté, à savoir l'attachement de la population athoise à son folklor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Les éléments essentiels du cortège restent les géants, le berger David, les bleus, le diable et les hommes de feuille qui proviennent de l'ancienne procession. Le reste traduit les préoccupations de la fin du XIXème siècle, mais n'en a pas moins un intérêt historique.</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Le combat de David et de Goliath, le samedi de la Ducasse, reste le seul exemple vivant de cet affrontement biblique, si souvent représenté autrefois dans toutes les processions européenne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Quant aux géants, qui ont gardé la même morphologie et les mêmes matériaux depuis le début du XIXème siècle, doivent leur qualité, non seulement à la valeur artistique de leur créateur, mais aussi et surtout à la compétence de leurs porteur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Puisse cette notice contribuer à mieux faire connaître la Ducasse d'ATH et à faire comprendre et expliquer la ferveur et l'amour de toute une population pour un ensemble folklorique particulièrement important dans les traditions européennes. </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center" w:pos="4513"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ab/>
        <w:t>Bonne Ducasse à tous</w:t>
      </w:r>
    </w:p>
    <w:p>
      <w:pPr>
        <w:pStyle w:val="Normal"/>
        <w:tabs>
          <w:tab w:val="clear" w:pos="708"/>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jc w:val="center"/>
        <w:rPr>
          <w:rFonts w:ascii="Book Antiqua" w:hAnsi="Book Antiqua" w:cs="Book Antiqua"/>
          <w:spacing w:val="-3"/>
        </w:rPr>
      </w:pPr>
      <w:r>
        <w:rPr>
          <w:rFonts w:cs="Book Antiqua" w:ascii="Book Antiqua" w:hAnsi="Book Antiqua"/>
          <w:spacing w:val="-3"/>
        </w:rPr>
        <w:t>Pierre PAPLEUX</w:t>
      </w:r>
    </w:p>
    <w:p>
      <w:pPr>
        <w:pStyle w:val="Normal"/>
        <w:jc w:val="center"/>
        <w:rPr>
          <w:rFonts w:ascii="Book Antiqua" w:hAnsi="Book Antiqua" w:cs="Book Antiqua"/>
          <w:spacing w:val="-3"/>
        </w:rPr>
      </w:pPr>
      <w:r>
        <w:rPr>
          <w:rFonts w:cs="Book Antiqua" w:ascii="Book Antiqua" w:hAnsi="Book Antiqua"/>
          <w:spacing w:val="-3"/>
        </w:rPr>
      </w:r>
    </w:p>
    <w:p>
      <w:pPr>
        <w:pStyle w:val="Normal"/>
        <w:jc w:val="center"/>
        <w:rPr>
          <w:rFonts w:ascii="Book Antiqua" w:hAnsi="Book Antiqua" w:cs="Book Antiqua"/>
          <w:spacing w:val="-3"/>
        </w:rPr>
      </w:pPr>
      <w:r>
        <w:rPr>
          <w:rFonts w:cs="Book Antiqua" w:ascii="Book Antiqua" w:hAnsi="Book Antiqua"/>
          <w:spacing w:val="-3"/>
        </w:rPr>
      </w:r>
    </w:p>
    <w:sectPr>
      <w:headerReference w:type="default" r:id="rId2"/>
      <w:headerReference w:type="first" r:id="rId3"/>
      <w:endnotePr>
        <w:numFmt w:val="lowerRoman"/>
      </w:end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 Comptes de la Massarderie, 2 février 1399-1400  "Donnet au portier de Pintamont, la nuit de la pourcession, pour rassanler et amoncheler les ordures de la rue dalès la porte, un demy lot de vin de 13 d".</w:t>
      </w:r>
    </w:p>
  </w:endnote>
  <w:endnote w:id="3">
    <w:p>
      <w:pPr>
        <w:pStyle w:val="Endnote"/>
        <w:tabs>
          <w:tab w:val="clear" w:pos="708"/>
          <w:tab w:val="center" w:pos="4512" w:leader="none"/>
        </w:tabs>
        <w:suppressAutoHyphens w:val="true"/>
        <w:spacing w:lineRule="atLeast" w:line="240"/>
        <w:rPr>
          <w:rFonts w:cs="Courier New"/>
          <w:spacing w:val="-3"/>
          <w:sz w:val="24"/>
        </w:rPr>
      </w:pPr>
      <w:r>
        <w:rPr>
          <w:rStyle w:val="EndnoteCharacters"/>
        </w:rPr>
        <w:endnoteRef/>
      </w:r>
      <w:r>
        <w:rPr>
          <w:rStyle w:val="EndnoteCharacters"/>
          <w:rFonts w:cs="Courier New"/>
          <w:spacing w:val="-3"/>
          <w:position w:val="0"/>
          <w:sz w:val="24"/>
          <w:sz w:val="24"/>
          <w:vertAlign w:val="baseline"/>
        </w:rPr>
        <w:t xml:space="preserve">. </w:t>
      </w:r>
      <w:r>
        <w:rPr>
          <w:rFonts w:cs="Courier New"/>
          <w:spacing w:val="-3"/>
          <w:sz w:val="24"/>
        </w:rPr>
        <w:t xml:space="preserve">JULIEN DE BRIOUDE ou Julien d'AUVERGNE (IIIème siècle, Martyr Fête 28 août) </w:t>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t>Selon la tradition, Julien, tribun romain en garnison à Vienne, en dauphiné, subit le martyr pour sa foi chrétienne à Brioude (Haute-Loire-Auvergne), où il s'était réfugié, en 304. D'abord inhumé dans un tombeau, une chapelle lui fut consacrée à la suite d'un voeu d'une dame espagnole dont le mari prisonnier de l'empereur Maxime de Trève (383-388) venait d'être libéré.</w:t>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t>C'est Germain, Evêque d'Auxerre qui en 430, venu prier sur la tombe de julien, fixa le jour de la commémoration du Martyr le 28 août, car les habitants de Brioude ne savaient pas quel jour était la mort de Saint Julien.</w:t>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t>Selon d'autres sources, la région de Brioude étant encore païenne, il y avait une petite communauté chrétienne à Clermont et à Brioude; lors d'une fête païenne, Julien, qui était chrétien, voulut manifester ouvertement sa foi, ce qui lui valut d'être lynché et décapité par les païens.</w:t>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t xml:space="preserve">Soldat romain ou soldat du Christ? Connaîtrons-nous un jour la vérité? Quoiqu'il en soit, la chapelle primitive de Brioude devint une église sur le plan des basiliques romaines et le pélérinage de Saint-Julien devait devenir le plus renommé de France avant que n'éclate la gloire de Saint Jacques de Compostelle. </w:t>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t>Le culte de Saint Julien bénéficia rapidement d'une grande diffusion à travers la France, l'Italie du Nord et la Belgique: de nos jours, plus de 300 églises sont placées sous son patronage et seul Saint-Martin de Tours, apôtre des Gaules, dépasse ce chiffre. Saint Julien de Brioude est la patron du Diocèse de Versailles.</w:t>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r>
    </w:p>
    <w:p>
      <w:pPr>
        <w:pStyle w:val="Endnote"/>
        <w:tabs>
          <w:tab w:val="clear" w:pos="708"/>
          <w:tab w:val="left" w:pos="-720" w:leader="none"/>
        </w:tabs>
        <w:suppressAutoHyphens w:val="true"/>
        <w:spacing w:lineRule="atLeast" w:line="240" w:before="0" w:after="240"/>
        <w:rPr>
          <w:rFonts w:cs="Courier New"/>
          <w:spacing w:val="-3"/>
          <w:sz w:val="24"/>
        </w:rPr>
      </w:pPr>
      <w:r>
        <w:rPr>
          <w:rFonts w:cs="Courier New"/>
          <w:spacing w:val="-3"/>
          <w:sz w:val="24"/>
        </w:rPr>
        <w:t>(Théo 92a)(Basilique Saint Julien de Brioude Imprimerie Lescuyer Lyon 1989)</w:t>
      </w:r>
    </w:p>
  </w:endnote>
  <w:endnote w:id="4">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Au XIème siècle, existaient deux villages au confluent de la rivière d'Arbre (Dendre orientale) avec la Tenre. L'un (rive droite)  se nommait Ath avec sa ferme seigneuriale, son moulin appartenant à l'abbaye de Liessies et son Eglise consacrée à Saint Julien. L'autre (rive gauche) nommé Brantignies a un autel concédé à l'abbaye de Saint Martin de Tournai. Le castrum construit par le Comte de Hainaut Baudouin le bâtisseur dans le site marécageux entre le village de Brantignies et celui d'Ath, va donner naissance à une villa nova (ville neuve), qui réduira les deux villages préexistants à l'état de faubourgs. La nouvelle ville va prendre le nom d'ATH, tandis que l'ancienne agglomération va prendre le nom de Vieux-Ath, mais restera le siège de la paroisse jusqu'en 1393, avant d'être transportée à l'intérieure de la Ville.   </w:t>
      </w:r>
    </w:p>
  </w:endnote>
  <w:endnote w:id="5">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 Saint Julien, originaire de Vienne en Dauphiné, engagé dans l'armée romaine quoique secrètement chrétien fut martyrisé pour sa foi à Brioude (Auvergne) en 304 sur ordre du gouverneur Crispinus. Sa fête se célébrait le 28  août. L'église Saint Julien fut ouverte au culte le 28 août 1404 (et consacrée le 7 juillet 1415). la procession devait à l'origine sortir le 28 août ou le dimanche précédent. Aubert de Bavière fixera en 1368 la foire d'Ath au quatrième dimanche d'août. (cf. Christian CANNUYER: "Aux jardins secrets des géants d'Ath" publication du centre de lecture publique d'Ath, ducasse 1992, p.10)</w:t>
      </w:r>
    </w:p>
  </w:endnote>
  <w:endnote w:id="6">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La légende dorée est un ouvrage écrit en latin par Jacques VORAGINE au XIII ème siècle. Il rapporte des vies de Saints enrichies de beaucoup de faits légendaires.</w:t>
      </w:r>
    </w:p>
  </w:endnote>
  <w:endnote w:id="7">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Anvers (1398), Louvain (1401), Bois-le-Duc et Bergen-op-Zoom (1413), Namur (1455), ATH (1462) Kûnzelsau (D) (1479)</w:t>
      </w:r>
    </w:p>
  </w:endnote>
  <w:endnote w:id="8">
    <w:p>
      <w:pPr>
        <w:pStyle w:val="Endnote"/>
        <w:tabs>
          <w:tab w:val="clear" w:pos="708"/>
          <w:tab w:val="left" w:pos="-720" w:leader="none"/>
        </w:tabs>
        <w:suppressAutoHyphens w:val="true"/>
        <w:spacing w:lineRule="atLeast" w:line="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Si nous sortons de nos provinces, les représentations de Saint-Christophe ne sont plus  des figurants sur échasses. A Aix-en-Provence, à la procession de la Fête-Dieu, instituée au XVème siècle, c'était un colosse , composé de cercles de bois, drapé dans une robe blanche et les bras en croix, un enfant jésus sur l'épaule droite. A Salisbury (1496),  à Roermond (1600), à Redondela (Espagne), le Saint Christophe est un géant d'osier. </w:t>
      </w:r>
    </w:p>
    <w:p>
      <w:pPr>
        <w:pStyle w:val="Endnote"/>
        <w:tabs>
          <w:tab w:val="clear" w:pos="708"/>
          <w:tab w:val="left" w:pos="-720" w:leader="none"/>
        </w:tabs>
        <w:suppressAutoHyphens w:val="true"/>
        <w:spacing w:lineRule="atLeast" w:line="240" w:before="0" w:after="240"/>
        <w:rPr>
          <w:rFonts w:cs="Courier New"/>
          <w:spacing w:val="-3"/>
          <w:sz w:val="24"/>
        </w:rPr>
      </w:pPr>
      <w:r>
        <w:rPr>
          <w:rFonts w:cs="Courier New"/>
          <w:spacing w:val="-3"/>
          <w:sz w:val="24"/>
        </w:rPr>
      </w:r>
    </w:p>
  </w:endnote>
  <w:endnote w:id="9">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Meurant René </w:t>
      </w:r>
      <w:r>
        <w:rPr>
          <w:rFonts w:cs="Courier New"/>
          <w:i/>
          <w:iCs/>
          <w:spacing w:val="-3"/>
          <w:sz w:val="24"/>
        </w:rPr>
        <w:t>"La figuration des Saints et en particulier Saint Christophe, dans les procession des Anciens Pays-Bas"</w:t>
      </w:r>
      <w:r>
        <w:rPr>
          <w:rFonts w:cs="Courier New"/>
          <w:spacing w:val="-3"/>
          <w:sz w:val="24"/>
        </w:rPr>
        <w:t xml:space="preserve"> in Géants processionnels et de cortège en Europe, en Belgique, en Wallonie, Tielt, Edition Veys 1979 pp 239 à 242  </w:t>
      </w:r>
    </w:p>
  </w:endnote>
  <w:endnote w:id="10">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Malines (1416) Lierre (1417) Louvain (1428) Audenarde (1433) Termonde (avant 1461) mais aussi Tirlemont (1471), Bruges (1513), Namur (1518) Bruxelles (1529) etc...</w:t>
      </w:r>
    </w:p>
  </w:endnote>
  <w:endnote w:id="11">
    <w:p>
      <w:pPr>
        <w:pStyle w:val="Endnote"/>
        <w:tabs>
          <w:tab w:val="clear" w:pos="708"/>
          <w:tab w:val="left" w:pos="-720" w:leader="none"/>
        </w:tabs>
        <w:suppressAutoHyphens w:val="true"/>
        <w:spacing w:lineRule="atLeast" w:line="240" w:before="0" w:after="240"/>
        <w:rPr/>
      </w:pPr>
      <w:r>
        <w:rPr>
          <w:rStyle w:val="EndnoteCharacters"/>
        </w:rPr>
        <w:endnoteRef/>
      </w:r>
      <w:r>
        <w:rPr>
          <w:rFonts w:cs="Courier New"/>
          <w:spacing w:val="-3"/>
          <w:sz w:val="24"/>
        </w:rPr>
        <w:t xml:space="preserve">9.Meurant René </w:t>
      </w:r>
      <w:r>
        <w:rPr>
          <w:rFonts w:cs="Courier New"/>
          <w:i/>
          <w:iCs/>
          <w:spacing w:val="-3"/>
          <w:sz w:val="24"/>
        </w:rPr>
        <w:t>"Le cheval Bayard dans les processions et dans les cortèges"</w:t>
      </w:r>
      <w:r>
        <w:rPr>
          <w:rFonts w:cs="Courier New"/>
          <w:spacing w:val="-3"/>
          <w:sz w:val="24"/>
        </w:rPr>
        <w:t xml:space="preserve"> in Géants processionnels et de cortège en Europe, en Belgique, en Wallonie, Tielt, Edition Veys 1979 pp 277 à 291.</w:t>
      </w:r>
    </w:p>
  </w:endnote>
  <w:endnote w:id="12">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 lire la plaquette publiée en 1978 par le Comité de Rénovation : </w:t>
      </w:r>
      <w:r>
        <w:rPr>
          <w:rFonts w:cs="Courier New"/>
          <w:i/>
          <w:iCs/>
          <w:spacing w:val="-3"/>
          <w:sz w:val="24"/>
        </w:rPr>
        <w:t>"Le grand Bayard 1462-1978"</w:t>
      </w:r>
    </w:p>
  </w:endnote>
  <w:endnote w:id="13">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Le géant Goliath apparaît dans les Pays-Bas à partir du milieu du XVème siècle. Audenarde (1455), Nivelles (1457), Namur (1458). (en tout, 12 représentations dans les Pays-Bas pour le XVème  siècle et 6 pour le XVIème). En 1454, on le retrouve à Dijon pour les cérémonies marquant l'entrée de Philippe le Bon et à Troyes en 1486. Il est présent à Norwich en 1527, dans le Tyrol du Sud aux XVII et XVIIIèmes siècles et même à Moscou en 1676</w:t>
      </w:r>
    </w:p>
  </w:endnote>
  <w:endnote w:id="14">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item pour havoir nettoyet visité et refait pluisseurs coses à Golias 6 s" (A.V.A. Comptes de la mambournie de Saint Julien 1482-1483)</w:t>
      </w:r>
    </w:p>
  </w:endnote>
  <w:endnote w:id="15">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on a acheté une douzaine de lanières pour "servir à appointer Goliasse" ces comptes conservés aux Archives de la Ville d'ATH ont été publiés dans l'ouvrage de René Meurant </w:t>
      </w:r>
      <w:r>
        <w:rPr>
          <w:rFonts w:cs="Courier New"/>
          <w:i/>
          <w:iCs/>
          <w:spacing w:val="-3"/>
          <w:sz w:val="24"/>
        </w:rPr>
        <w:t>"La Ducace d'ATH"</w:t>
      </w:r>
      <w:r>
        <w:rPr>
          <w:rFonts w:cs="Courier New"/>
          <w:spacing w:val="-3"/>
          <w:sz w:val="24"/>
        </w:rPr>
        <w:t>Etudes et documents Annales du Cercle d'histoire et d'Archéologie d'Ath et de la Région et musées athois Tome XLVIII 1980-1981</w:t>
      </w:r>
    </w:p>
  </w:endnote>
  <w:endnote w:id="16">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La diffusion de l'histoire de Samson est plus limitée et plus tardive. Le plus ancien semble être celui de Leicester (1461). On le retrouve à Malines (1551 et 1569) à Londres (1522) en Allemagne du Sud et en Italie du Nord (XVII et XVIII siècles)</w:t>
      </w:r>
    </w:p>
  </w:endnote>
  <w:endnote w:id="17">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 on écrit "tirant" dans la passion de 1501 à Mons </w:t>
      </w:r>
    </w:p>
  </w:endnote>
  <w:endnote w:id="18">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Il existe aussi des géants anonymes ou populaires dès le XVème Siècle (exemple: les géants de Termonde en 1468). Autre exemple: Douai, le "gayant" qui apparaît, en 1530, dans la procession destinée à  remercier Dieu et Saint Maurand, patron de la ville, qui ont empêché la prise de la Ville par les français.   </w:t>
      </w:r>
    </w:p>
  </w:endnote>
  <w:endnote w:id="19">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 Saint Maur est un des premiers disciples se saint Benoit. Il vivait au VIème siècle. Il contribua à diffuser la vie monastique. L'ordre réformé des Mauristes au XVIIème siècle se revendique de lui. Il protège de nombreux métiers du textile mais aussi les plombiers (Bruges) ou les taillandiers (Braine-le-Comte) (Adrien DUPONT et Jean-Pierre DUCASTELLE Aux origines de l'Aigle Bull CRHAA juillet 1997, N</w:t>
      </w:r>
      <w:r>
        <w:rPr>
          <w:rFonts w:eastAsia="Symbol" w:cs="Symbol" w:ascii="Symbol" w:hAnsi="Symbol"/>
          <w:spacing w:val="-3"/>
          <w:sz w:val="24"/>
          <w:lang w:val="en-US"/>
        </w:rPr>
        <w:t></w:t>
      </w:r>
      <w:r>
        <w:rPr>
          <w:rFonts w:cs="Courier New"/>
          <w:spacing w:val="-3"/>
          <w:sz w:val="24"/>
        </w:rPr>
        <w:t xml:space="preserve">178, p109 et sv)  </w:t>
      </w:r>
    </w:p>
  </w:endnote>
  <w:endnote w:id="20">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 Un mandelier et un certain de Peste reçoivent un salaire de cinq livres deux sous "</w:t>
      </w:r>
      <w:r>
        <w:rPr>
          <w:rFonts w:cs="Courier New"/>
          <w:i/>
          <w:iCs/>
          <w:spacing w:val="-3"/>
          <w:sz w:val="24"/>
        </w:rPr>
        <w:t>pour avoir racommode l'aigle pour la procession"</w:t>
      </w:r>
    </w:p>
  </w:endnote>
  <w:endnote w:id="21">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 L'aigle est un animal symbolique très répandu dans de nombreuses cultures. En Espagne dans les processions du XVème siècle, il symbolise l'Evangéliste Saint Jean. Il apparaît dès 1549 en compagnie de Goliath à Namur où il est monté par un enfant. A Nivelles, il est cité dès 1637. Dans l'Ommegang bruxellois du XVIIIème siècle, l'Aigle fait partie de la ménagerie qui accompagne les géants bruxellois. Aucun de ces volatiles (Cygne, lion, licorne...) ne semble lié à la religion. </w:t>
      </w:r>
    </w:p>
  </w:endnote>
  <w:endnote w:id="22">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 Christian Cannuyer , Goliath, la ducasse et la Guerre in Claude BAUDUIN, Christian CANNUYER, Edmond EVRARD "</w:t>
      </w:r>
      <w:r>
        <w:rPr>
          <w:rFonts w:cs="Courier New"/>
          <w:i/>
          <w:iCs/>
          <w:spacing w:val="-3"/>
          <w:sz w:val="24"/>
        </w:rPr>
        <w:t>Goliath opprimé, Goliath libéré" 50 ème anniversaire de la libération d'Ath et de la Ducasse</w:t>
      </w:r>
      <w:r>
        <w:rPr>
          <w:rFonts w:cs="Courier New"/>
          <w:spacing w:val="-3"/>
          <w:sz w:val="24"/>
        </w:rPr>
        <w:t xml:space="preserve"> Centre Libre de lecture publique, Ducasse 1994 pages 5 à 19 </w:t>
      </w:r>
    </w:p>
  </w:endnote>
  <w:endnote w:id="23">
    <w:p>
      <w:pPr>
        <w:pStyle w:val="Endnote"/>
        <w:jc w:val="both"/>
        <w:rPr/>
      </w:pPr>
      <w:r>
        <w:rPr>
          <w:rStyle w:val="EndnoteCharacters"/>
        </w:rPr>
        <w:endnoteRef/>
      </w:r>
      <w:r>
        <w:rPr/>
        <w:t xml:space="preserve"> </w:t>
      </w:r>
      <w:r>
        <w:rPr/>
        <w:t>Jean Pierre DUCASTELLE dans le Bulletin du cercle royal d’Histoire et d’Archéologie d’Ath et de la Région N°285 de juillet 2015 explique qu’Ath, en 1715, sort meurtrie de longues années de guerre et d’occupation militaire, (prise par les armées de Louis XIV le 18 juin 1667, fortifiée par Vauban de 1668 à 1669, restituée aux espagnols par le traité de Nimègue en 1678 , elle sera reprise par les français le 6 juin 1697 pour retomber entre les mains de l’armée anglo-néerlandaise dirigée par Henri de Nassau le 1</w:t>
      </w:r>
      <w:r>
        <w:rPr>
          <w:vertAlign w:val="superscript"/>
        </w:rPr>
        <w:t>er</w:t>
      </w:r>
      <w:r>
        <w:rPr/>
        <w:t xml:space="preserve"> octobre 1706. Il faudra attendre les traités d’Utrecht (11 avril 1713) de Rastadt (6 mars 1714) et enfin d’Anvers (dit de la barrière 15 novembre 1715 qui attribue les pays Bas à l’Autriche) avant de connaître une période de paix jusqu’en 1740. C’est dans ce contexte que la conseil de Ville prend la résolution d’introduire des éléments nouveaux dans le cortège et demande aux confréries de créer des pièces nouvelles pour relancer la procession. Certes, si le contexte de la paix retrouvée permet  en partie cette relance, d’après moi, il convient également d’avoir à l’esprit que l’année 1715 coïncide avec le 300</w:t>
      </w:r>
      <w:r>
        <w:rPr>
          <w:vertAlign w:val="superscript"/>
        </w:rPr>
        <w:t>ème</w:t>
      </w:r>
      <w:r>
        <w:rPr/>
        <w:t xml:space="preserve"> anniversaire de la Dédicace de Saint Julien dont la fête est à l’origine de la procession, ce qui justifie tant de ferveur dans la relance de la manifestation.                    </w:t>
      </w:r>
    </w:p>
    <w:p>
      <w:pPr>
        <w:pStyle w:val="Endnote"/>
        <w:jc w:val="both"/>
        <w:rPr>
          <w:rFonts w:eastAsia="Courier New"/>
        </w:rPr>
      </w:pPr>
      <w:r>
        <w:rPr>
          <w:rFonts w:eastAsia="Courier New"/>
        </w:rPr>
        <w:t xml:space="preserve"> </w:t>
      </w:r>
    </w:p>
  </w:endnote>
  <w:endnote w:id="24">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 A.V.A. livre des résolutions du conseil de ville d'ATH 1712-1729, à la date du 3 juillet 1715</w:t>
      </w:r>
    </w:p>
  </w:endnote>
  <w:endnote w:id="25">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Meurant René </w:t>
      </w:r>
      <w:r>
        <w:rPr>
          <w:rFonts w:cs="Courier New"/>
          <w:i/>
          <w:iCs/>
          <w:spacing w:val="-3"/>
          <w:sz w:val="24"/>
        </w:rPr>
        <w:t>"La figuration du diable dans les processions et les cortèges"</w:t>
      </w:r>
      <w:r>
        <w:rPr>
          <w:rFonts w:cs="Courier New"/>
          <w:spacing w:val="-3"/>
          <w:sz w:val="24"/>
        </w:rPr>
        <w:t xml:space="preserve"> in Géants processionnels et de cortège en Europe, en Belgique, en Wallonie, Tielt, Edition Veys 1979 pp 295 à 311</w:t>
      </w:r>
    </w:p>
  </w:endnote>
  <w:endnote w:id="26">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Meurant René </w:t>
      </w:r>
      <w:r>
        <w:rPr>
          <w:rFonts w:cs="Courier New"/>
          <w:i/>
          <w:iCs/>
          <w:spacing w:val="-3"/>
          <w:sz w:val="24"/>
        </w:rPr>
        <w:t>"Chevaux-jupons de Wallonie"</w:t>
      </w:r>
      <w:r>
        <w:rPr>
          <w:rFonts w:cs="Courier New"/>
          <w:spacing w:val="-3"/>
          <w:sz w:val="24"/>
        </w:rPr>
        <w:t xml:space="preserve"> in Géants processionnels et de cortège en Europe, en Belgique, en Wallonie, Tielt, Edition Veys 1979 pp 249 à 276.</w:t>
      </w:r>
    </w:p>
  </w:endnote>
  <w:endnote w:id="27">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Diricq  est vraisemblablement le nom du constructeur. Un certain Michel Diricq, maître menuisier a d'ailleurs construit un char du triomphe en 1749, puis est intervenu pour le réparer en 1751, 1769, 1772, 1773, 1776, 1779 et 1781. Le réalisateur du cheval Diricq était peut-être le père ou le grand-père de notre Maître menuisier. (hypothèse qui mériterait d'être vérifiée) </w:t>
      </w:r>
    </w:p>
  </w:endnote>
  <w:endnote w:id="28">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cet édit fut annulé le 12 août 1790 par les Etats du Hainaut</w:t>
      </w:r>
    </w:p>
  </w:endnote>
  <w:endnote w:id="29">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Dumouriez a trahi les français à ATH au Château Bourlu, actuel siège de la Justice de Paix </w:t>
      </w:r>
    </w:p>
  </w:endnote>
  <w:endnote w:id="30">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ab/>
        <w:t>Jean Pierre DENIS, Victoire aux deux visages: Contribution à une meilleure connaissance des géants athois. in Bull CRHAA, N</w:t>
      </w:r>
      <w:r>
        <w:rPr>
          <w:rFonts w:eastAsia="Symbol" w:cs="Symbol" w:ascii="Symbol" w:hAnsi="Symbol"/>
          <w:spacing w:val="-3"/>
          <w:sz w:val="24"/>
          <w:lang w:val="en-US"/>
        </w:rPr>
        <w:t></w:t>
      </w:r>
      <w:r>
        <w:rPr>
          <w:rFonts w:cs="Courier New"/>
          <w:spacing w:val="-3"/>
          <w:sz w:val="24"/>
        </w:rPr>
        <w:t xml:space="preserve">166, juillet 1995, pp 79 et sv.  </w:t>
      </w:r>
    </w:p>
  </w:endnote>
  <w:endnote w:id="31">
    <w:p>
      <w:pPr>
        <w:pStyle w:val="Endnote"/>
        <w:tabs>
          <w:tab w:val="clear" w:pos="708"/>
          <w:tab w:val="left" w:pos="-720" w:leader="none"/>
        </w:tabs>
        <w:suppressAutoHyphens w:val="true"/>
        <w:spacing w:lineRule="atLeast" w:line="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ab/>
        <w:t>extrait du rapport des bourgmestre et échevins du 6 octobre 1951:</w:t>
      </w:r>
    </w:p>
    <w:p>
      <w:pPr>
        <w:pStyle w:val="Endnote"/>
        <w:tabs>
          <w:tab w:val="clear" w:pos="708"/>
          <w:tab w:val="left" w:pos="-720" w:leader="none"/>
          <w:tab w:val="left" w:pos="0" w:leader="none"/>
        </w:tabs>
        <w:suppressAutoHyphens w:val="true"/>
        <w:spacing w:lineRule="atLeast" w:line="240" w:before="0" w:after="240"/>
        <w:ind w:left="720" w:hanging="720"/>
        <w:rPr/>
      </w:pPr>
      <w:r>
        <w:rPr>
          <w:rFonts w:cs="Courier New"/>
          <w:spacing w:val="-3"/>
          <w:sz w:val="24"/>
        </w:rPr>
        <w:tab/>
        <w:t xml:space="preserve">"Comme le disaient avec raison nos prédécesseurs dans leur rapport du premier octobre 1838, </w:t>
      </w:r>
      <w:r>
        <w:rPr>
          <w:rFonts w:cs="Courier New"/>
          <w:i/>
          <w:iCs/>
          <w:spacing w:val="-3"/>
          <w:sz w:val="24"/>
        </w:rPr>
        <w:t>en donnant de l'éclat aux fêtes publiques, une ville place son argent à gros intérêts.</w:t>
      </w:r>
      <w:r>
        <w:rPr>
          <w:rFonts w:cs="Courier New"/>
          <w:spacing w:val="-3"/>
          <w:sz w:val="24"/>
        </w:rPr>
        <w:t xml:space="preserve"> Ces solennités attirent les étrangers, activent le commerce, et répandent le bien-être dans la population, tout en procurant une augmentation importante des produits de l'octroi."</w:t>
      </w:r>
    </w:p>
  </w:endnote>
  <w:endnote w:id="32">
    <w:p>
      <w:pPr>
        <w:pStyle w:val="Endnote"/>
        <w:tabs>
          <w:tab w:val="clear" w:pos="708"/>
          <w:tab w:val="left" w:pos="-720" w:leader="none"/>
        </w:tabs>
        <w:suppressAutoHyphens w:val="true"/>
        <w:spacing w:lineRule="atLeast" w:line="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ab/>
        <w:t xml:space="preserve">Les personnages, qui se sont distingués dans les sciences, les lettres et les arts, qui figurent sur ce char sont: </w:t>
      </w:r>
    </w:p>
    <w:p>
      <w:pPr>
        <w:pStyle w:val="Endnote"/>
        <w:tabs>
          <w:tab w:val="clear" w:pos="708"/>
          <w:tab w:val="left" w:pos="-720" w:leader="none"/>
        </w:tabs>
        <w:suppressAutoHyphens w:val="true"/>
        <w:spacing w:lineRule="atLeast" w:line="240"/>
        <w:rPr/>
      </w:pPr>
      <w:r>
        <w:rPr>
          <w:rFonts w:cs="Courier New"/>
          <w:spacing w:val="-3"/>
          <w:sz w:val="24"/>
        </w:rPr>
        <w:tab/>
      </w:r>
      <w:r>
        <w:rPr>
          <w:rFonts w:cs="Courier New"/>
          <w:b/>
          <w:spacing w:val="-3"/>
          <w:sz w:val="24"/>
        </w:rPr>
        <w:t>Juste Lipse</w:t>
      </w:r>
      <w:r>
        <w:rPr>
          <w:rFonts w:cs="Courier New"/>
          <w:spacing w:val="-3"/>
          <w:sz w:val="24"/>
        </w:rPr>
        <w:t xml:space="preserve"> ancien élève du Collège d'ATH, professeur aux Universités de Louvain et de Leide</w:t>
      </w:r>
    </w:p>
    <w:p>
      <w:pPr>
        <w:pStyle w:val="Endnote"/>
        <w:tabs>
          <w:tab w:val="clear" w:pos="708"/>
          <w:tab w:val="left" w:pos="-720" w:leader="none"/>
        </w:tabs>
        <w:suppressAutoHyphens w:val="true"/>
        <w:spacing w:lineRule="atLeast" w:line="240"/>
        <w:rPr/>
      </w:pPr>
      <w:r>
        <w:rPr>
          <w:rFonts w:cs="Courier New"/>
          <w:spacing w:val="-3"/>
          <w:sz w:val="24"/>
        </w:rPr>
        <w:tab/>
      </w:r>
      <w:r>
        <w:rPr>
          <w:rFonts w:cs="Courier New"/>
          <w:b/>
          <w:spacing w:val="-3"/>
          <w:sz w:val="24"/>
        </w:rPr>
        <w:t>Marquis de Trazegnies</w:t>
      </w:r>
      <w:r>
        <w:rPr>
          <w:rFonts w:cs="Courier New"/>
          <w:spacing w:val="-3"/>
          <w:sz w:val="24"/>
        </w:rPr>
        <w:t xml:space="preserve"> Général des armées d'Espagne et gouverneur du Comté d'Artois</w:t>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tab/>
      </w:r>
      <w:r>
        <w:rPr>
          <w:rFonts w:cs="Courier New"/>
          <w:b/>
          <w:spacing w:val="-3"/>
          <w:sz w:val="24"/>
        </w:rPr>
        <w:t>Jacques de Fariaux</w:t>
      </w:r>
      <w:r>
        <w:rPr>
          <w:rFonts w:cs="Courier New"/>
          <w:spacing w:val="-3"/>
          <w:sz w:val="24"/>
        </w:rPr>
        <w:t xml:space="preserve">, vicomte de Maulde (né le 8 janvier 1627 à Mons et mort le 26 avril 1695 à Ath) est un militaire des Pays-Bas méridionaux au XVIIe siècle. La défense de Maëstricht qui lui fut confiée en 1673 par les États généraux des Provinces-Unies contre les armées françaises fut une action mémorable. Il fut gouverneur et châtelain d'Ath de 1691 à sa mort. </w:t>
      </w:r>
    </w:p>
    <w:p>
      <w:pPr>
        <w:pStyle w:val="Endnote"/>
        <w:tabs>
          <w:tab w:val="clear" w:pos="708"/>
          <w:tab w:val="left" w:pos="-720" w:leader="none"/>
        </w:tabs>
        <w:suppressAutoHyphens w:val="true"/>
        <w:spacing w:lineRule="atLeast" w:line="240"/>
        <w:rPr/>
      </w:pPr>
      <w:r>
        <w:rPr>
          <w:rFonts w:cs="Courier New"/>
          <w:spacing w:val="-3"/>
          <w:sz w:val="24"/>
        </w:rPr>
        <w:tab/>
      </w:r>
      <w:r>
        <w:rPr>
          <w:rFonts w:cs="Courier New"/>
          <w:b/>
          <w:spacing w:val="-3"/>
          <w:sz w:val="24"/>
        </w:rPr>
        <w:t>Jean Zuallart</w:t>
      </w:r>
      <w:r>
        <w:rPr>
          <w:rFonts w:cs="Courier New"/>
          <w:spacing w:val="-3"/>
          <w:sz w:val="24"/>
        </w:rPr>
        <w:t>, précepteur du jeune Philippe de Mérode, avec qui il fit le voyage à Jérusalem. Mayeur d'Ath de 1584 à 1634, il écrivit une description de la Ville d'Ath. Il fut chevalier du Saint Sépulcre.</w:t>
      </w:r>
    </w:p>
    <w:p>
      <w:pPr>
        <w:pStyle w:val="Endnote"/>
        <w:tabs>
          <w:tab w:val="clear" w:pos="708"/>
          <w:tab w:val="left" w:pos="-720" w:leader="none"/>
          <w:tab w:val="left" w:pos="0" w:leader="none"/>
        </w:tabs>
        <w:suppressAutoHyphens w:val="true"/>
        <w:rPr/>
      </w:pPr>
      <w:r>
        <w:rPr>
          <w:rFonts w:cs="Courier New"/>
          <w:b/>
          <w:spacing w:val="-3"/>
          <w:sz w:val="24"/>
        </w:rPr>
        <w:tab/>
        <w:t>Louis Hennepin</w:t>
      </w:r>
      <w:r>
        <w:rPr>
          <w:rFonts w:cs="Courier New"/>
          <w:spacing w:val="-3"/>
          <w:sz w:val="24"/>
        </w:rPr>
        <w:t>, né à ATH en 1640, moine récollet, découvreur du Mississipi</w:t>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tab/>
      </w:r>
      <w:r>
        <w:rPr>
          <w:rFonts w:cs="Courier New"/>
          <w:b/>
          <w:spacing w:val="-3"/>
          <w:sz w:val="24"/>
        </w:rPr>
        <w:t>Simon de Bauffe</w:t>
      </w:r>
      <w:r>
        <w:rPr>
          <w:rFonts w:cs="Courier New"/>
          <w:spacing w:val="-3"/>
          <w:sz w:val="24"/>
        </w:rPr>
        <w:t>, né à Ath en 1676</w:t>
      </w:r>
      <w:r>
        <w:rPr>
          <w:rFonts w:cs="Courier New"/>
          <w:b/>
          <w:spacing w:val="-3"/>
          <w:sz w:val="24"/>
        </w:rPr>
        <w:t xml:space="preserve">, </w:t>
      </w:r>
      <w:r>
        <w:rPr>
          <w:rFonts w:cs="Courier New"/>
          <w:spacing w:val="-3"/>
          <w:sz w:val="24"/>
        </w:rPr>
        <w:t>Lieutenant-général au service de l'Autriche, sous Charles VI, gouverneur de Lierre et ingénieur principal des Pays-Bas, il fut souvent appelé à exécuter des travaux dans sa ville natale. C'est lui qui leva le plan de la chaussée de Mons et qui traça la rue de l'Esplanade.</w:t>
        <w:tab/>
      </w:r>
      <w:r>
        <w:rPr>
          <w:rFonts w:cs="Courier New"/>
          <w:b/>
          <w:spacing w:val="-3"/>
          <w:sz w:val="24"/>
        </w:rPr>
        <w:t>Jean Taisnier</w:t>
      </w:r>
      <w:r>
        <w:rPr>
          <w:rFonts w:cs="Courier New"/>
          <w:spacing w:val="-3"/>
          <w:sz w:val="24"/>
        </w:rPr>
        <w:t>, né à Ath en 1508,poète, musicien, mathématicien, prêtre, précepteur des pages de Charles-Quint et des enfants de la Chapelle Impériale. Revenu en Belgique, il s'installa à Lessines de 1555 à 1557 où il enseigna le grec, le latin, l'espagnol le français et la musique. Ses descendants installés à Anvers sont des peintres connus.</w:t>
      </w:r>
    </w:p>
    <w:p>
      <w:pPr>
        <w:pStyle w:val="Endnote"/>
        <w:tabs>
          <w:tab w:val="clear" w:pos="708"/>
          <w:tab w:val="left" w:pos="-720" w:leader="none"/>
        </w:tabs>
        <w:suppressAutoHyphens w:val="true"/>
        <w:spacing w:lineRule="atLeast" w:line="240"/>
        <w:rPr/>
      </w:pPr>
      <w:r>
        <w:rPr>
          <w:rFonts w:cs="Courier New"/>
          <w:spacing w:val="-3"/>
          <w:sz w:val="24"/>
        </w:rPr>
        <w:tab/>
      </w:r>
      <w:r>
        <w:rPr>
          <w:rFonts w:cs="Courier New"/>
          <w:b/>
          <w:spacing w:val="-3"/>
          <w:sz w:val="24"/>
        </w:rPr>
        <w:t>Michel de Bay</w:t>
      </w:r>
      <w:r>
        <w:rPr>
          <w:rFonts w:cs="Courier New"/>
          <w:spacing w:val="-3"/>
          <w:sz w:val="24"/>
        </w:rPr>
        <w:t xml:space="preserve"> né à Meslin l'Evêque en 1513, élève du Collège d'ATH, docteur en Théologie 1550. Professeur à l'Université de Louvain, député par Philippe II, roi d'Espagne, au Concile de Trente. Mort en 1589.</w:t>
      </w:r>
    </w:p>
    <w:p>
      <w:pPr>
        <w:pStyle w:val="Endnote"/>
        <w:tabs>
          <w:tab w:val="clear" w:pos="708"/>
          <w:tab w:val="left" w:pos="-720" w:leader="none"/>
        </w:tabs>
        <w:suppressAutoHyphens w:val="true"/>
        <w:spacing w:lineRule="atLeast" w:line="240"/>
        <w:rPr>
          <w:rFonts w:cs="Courier New"/>
          <w:spacing w:val="-3"/>
          <w:sz w:val="24"/>
        </w:rPr>
      </w:pPr>
      <w:r>
        <w:rPr>
          <w:rFonts w:cs="Courier New"/>
          <w:spacing w:val="-3"/>
          <w:sz w:val="24"/>
        </w:rPr>
        <w:tab/>
      </w:r>
      <w:r>
        <w:rPr>
          <w:rFonts w:cs="Courier New"/>
          <w:b/>
          <w:spacing w:val="-3"/>
          <w:sz w:val="24"/>
        </w:rPr>
        <w:t>Eugène Defacqz</w:t>
      </w:r>
      <w:r>
        <w:rPr>
          <w:rFonts w:cs="Courier New"/>
          <w:spacing w:val="-3"/>
          <w:sz w:val="24"/>
        </w:rPr>
        <w:t>, né à Ath le 17 septembre 1797, membre du Congrès national en 1830, premier président de la Cour de Cassation, grand maître de la franc maçonnerie belge, professeur à l'Université Libre de Bruxelles.</w:t>
      </w:r>
    </w:p>
    <w:p>
      <w:pPr>
        <w:pStyle w:val="Endnote"/>
        <w:tabs>
          <w:tab w:val="clear" w:pos="708"/>
          <w:tab w:val="left" w:pos="-720" w:leader="none"/>
        </w:tabs>
        <w:suppressAutoHyphens w:val="true"/>
        <w:spacing w:lineRule="atLeast" w:line="240"/>
        <w:rPr>
          <w:rFonts w:eastAsia="Courier New" w:cs="Courier New"/>
          <w:spacing w:val="-3"/>
          <w:sz w:val="24"/>
        </w:rPr>
      </w:pPr>
      <w:r>
        <w:rPr>
          <w:rFonts w:eastAsia="Courier New" w:cs="Courier New"/>
          <w:spacing w:val="-3"/>
          <w:sz w:val="24"/>
        </w:rPr>
        <w:t xml:space="preserve"> </w:t>
      </w:r>
    </w:p>
  </w:endnote>
  <w:endnote w:id="33">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 Le Roi souffrant ne viendra pas, mais les ducs de Brabant et la Princesse Charlotte, future impératrice du Mexique assistèrent au cortège</w:t>
      </w:r>
    </w:p>
  </w:endnote>
  <w:endnote w:id="34">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ab/>
        <w:t>En 1572, Louis de Nassau, s'étant emparé de Mons, un édit de Philippe II du 18 juin transféra dans la Ville d'ATH l'assemblée des Etats Provinciaux dont la première assemblée se tint le 15 juillet 1572 et fut présidée par Robert de Trazegnies chatelain d'Ath.</w:t>
      </w:r>
    </w:p>
  </w:endnote>
  <w:endnote w:id="35">
    <w:p>
      <w:pPr>
        <w:pStyle w:val="Endnote"/>
        <w:rPr/>
      </w:pPr>
      <w:r>
        <w:rPr>
          <w:rStyle w:val="EndnoteCharacters"/>
        </w:rPr>
        <w:endnoteRef/>
      </w:r>
      <w:r>
        <w:rPr/>
        <w:t xml:space="preserve"> </w:t>
      </w:r>
      <w:r>
        <w:rPr>
          <w:lang w:val="fr-BE"/>
        </w:rPr>
        <w:t xml:space="preserve">Nous avons vu qu’il s’agissait en réalité de la première mention connue dans un document écrit de la présence de Goliath dans la procession (émergence historique) </w:t>
      </w:r>
    </w:p>
    <w:p>
      <w:pPr>
        <w:pStyle w:val="Endnote"/>
        <w:rPr>
          <w:lang w:val="fr-BE"/>
        </w:rPr>
      </w:pPr>
      <w:r>
        <w:rPr>
          <w:lang w:val="fr-BE"/>
        </w:rPr>
      </w:r>
    </w:p>
  </w:endnote>
  <w:endnote w:id="36">
    <w:p>
      <w:pPr>
        <w:pStyle w:val="Endnote"/>
        <w:tabs>
          <w:tab w:val="clear" w:pos="708"/>
          <w:tab w:val="left" w:pos="-720" w:leader="none"/>
        </w:tabs>
        <w:suppressAutoHyphens w:val="true"/>
        <w:spacing w:lineRule="atLeast" w:line="240" w:before="0" w:after="240"/>
        <w:rPr/>
      </w:pPr>
      <w:r>
        <w:rPr>
          <w:rStyle w:val="EndnoteCharacters"/>
        </w:rPr>
        <w:endnoteRef/>
      </w:r>
      <w:r>
        <w:rPr>
          <w:rStyle w:val="EndnoteCharacters"/>
          <w:rFonts w:cs="Courier New"/>
          <w:spacing w:val="-3"/>
          <w:position w:val="0"/>
          <w:sz w:val="24"/>
          <w:sz w:val="24"/>
          <w:vertAlign w:val="baseline"/>
        </w:rPr>
        <w:t>.</w:t>
      </w:r>
      <w:r>
        <w:rPr>
          <w:rFonts w:cs="Courier New"/>
          <w:spacing w:val="-3"/>
          <w:sz w:val="24"/>
        </w:rPr>
        <w:t xml:space="preserve"> Jean-Paul SPRINGAEL, athois, greffier du Conseil d'Héraldique de la communauté française a réalisé les recherches nécessaires pour retrouver les armoiries des anciennes communes.</w:t>
      </w:r>
    </w:p>
  </w:endnote>
  <w:endnote w:id="37">
    <w:p>
      <w:pPr>
        <w:pStyle w:val="Endnote"/>
        <w:rPr/>
      </w:pPr>
      <w:r>
        <w:rPr>
          <w:rStyle w:val="EndnoteCharacters"/>
        </w:rPr>
        <w:endnoteRef/>
      </w:r>
      <w:r>
        <w:rPr/>
        <w:t xml:space="preserve"> </w:t>
      </w:r>
      <w:r>
        <w:rPr/>
        <w:t xml:space="preserve">Les processions traditionnelles d’immenses effigies de géants, animaux ou dragons recouvrent un ensemble original de manifestations festives et de représentations rituelles. Apparues à la fin du quatorzième siècle dans les processions religieuses de nombreuses villes européennes, ces effigies ont conservé un sens identitaire pour certaines villes de Belgique (Ath, Bruxelles, Dendermonde, Mechelen et Mons) et de France (Cassel, Douai, Pézenas et Tarascon) où elles restent des traditions vivantes. </w:t>
      </w:r>
      <w:hyperlink r:id="rId1">
        <w:r>
          <w:rPr>
            <w:rStyle w:val="InternetLink"/>
          </w:rPr>
          <w:t>http://www.unesco.org/culture/ich/index.php?lg=fr&amp;pg=00011&amp;RL=00153</w:t>
        </w:r>
      </w:hyperlink>
    </w:p>
    <w:p>
      <w:pPr>
        <w:pStyle w:val="Endnote"/>
        <w:rPr>
          <w:lang w:val="fr-BE"/>
        </w:rPr>
      </w:pPr>
      <w:r>
        <w:rPr>
          <w:lang w:val="fr-B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spacing w:lineRule="atLeast" w:line="240"/>
      <w:jc w:val="center"/>
      <w:outlineLvl w:val="0"/>
    </w:pPr>
    <w:rPr>
      <w:rFonts w:ascii="Book Antiqua" w:hAnsi="Book Antiqua" w:cs="Book Antiqua"/>
      <w:b/>
      <w:bCs/>
      <w:spacing w:val="-3"/>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cs="Courier New"/>
      <w:sz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both"/>
    </w:pPr>
    <w:rPr>
      <w:rFonts w:ascii="Verdana" w:hAnsi="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esco.org/culture/ich/index.php?lg=fr&amp;pg=00011&amp;RL=0015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24:00Z</dcterms:created>
  <dc:creator>Pierre Papleux</dc:creator>
  <dc:description/>
  <dc:language>en-US</dc:language>
  <cp:lastModifiedBy>PAPLEUX</cp:lastModifiedBy>
  <dcterms:modified xsi:type="dcterms:W3CDTF">2015-08-18T16:24:00Z</dcterms:modified>
  <cp:revision>2</cp:revision>
  <dc:subject/>
  <dc:title>"C'est pendant les fêtes que les</dc:title>
</cp:coreProperties>
</file>