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3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fr-BE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fr-BE"/>
        </w:rPr>
        <w:t>RDC: Le Dr Mukwege en danger? La Belgique fera tout pour maintenir sa sécurité</w:t>
      </w:r>
    </w:p>
    <w:p>
      <w:pPr>
        <w:pStyle w:val="Normal"/>
        <w:shd w:fill="FFFFFF" w:val="clear"/>
        <w:spacing w:lineRule="auto" w:line="240" w:before="0" w:after="173"/>
        <w:rPr/>
      </w:pPr>
      <w:r>
        <w:rPr>
          <w:rFonts w:eastAsia="Times New Roman" w:cs="Helvetica" w:ascii="Helvetica" w:hAnsi="Helvetica"/>
          <w:b/>
          <w:bCs/>
          <w:caps/>
          <w:color w:val="333333"/>
          <w:sz w:val="18"/>
          <w:szCs w:val="18"/>
          <w:lang w:eastAsia="fr-BE"/>
        </w:rPr>
        <w:t>BELGA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BE"/>
        </w:rPr>
        <w:t> Publié le jeudi 11 mai 2017 à 16h41 - Mis à jour le jeudi 11 mai 2017 à 16h42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drawing>
          <wp:inline distT="0" distB="0" distL="0" distR="0">
            <wp:extent cx="586486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0"/>
        <w:jc w:val="right"/>
        <w:rPr>
          <w:rFonts w:ascii="Helvetica" w:hAnsi="Helvetica" w:eastAsia="Times New Roman" w:cs="Helvetica"/>
          <w:color w:val="FFFFFF"/>
          <w:sz w:val="2"/>
          <w:szCs w:val="2"/>
          <w:lang w:eastAsia="fr-BE"/>
        </w:rPr>
      </w:pPr>
      <w:r>
        <w:rPr>
          <w:rFonts w:eastAsia="Times New Roman" w:cs="Helvetica" w:ascii="Helvetica" w:hAnsi="Helvetica"/>
          <w:b/>
          <w:bCs/>
          <w:caps/>
          <w:color w:val="FFFFFF"/>
          <w:sz w:val="17"/>
          <w:szCs w:val="17"/>
          <w:shd w:fill="333333" w:val="clear"/>
          <w:lang w:eastAsia="fr-BE"/>
        </w:rPr>
        <w:t>1.6K6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hyperlink r:id="rId3">
        <w:r>
          <w:rPr>
            <w:rStyle w:val="InternetLink"/>
            <w:rFonts w:eastAsia="Times New Roman" w:cs="Helvetica" w:ascii="Helvetica" w:hAnsi="Helvetica"/>
            <w:caps/>
            <w:color w:val="FFFFFF"/>
            <w:sz w:val="18"/>
            <w:szCs w:val="18"/>
            <w:u w:val="single"/>
            <w:shd w:fill="999900" w:val="clear"/>
            <w:lang w:eastAsia="fr-BE"/>
          </w:rPr>
          <w:t>INTERNATIONAL</w:t>
        </w:r>
      </w:hyperlink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t>La Belgique fera tout pour maintenir les mesures des sécurité accordées en République Démocratique du Congo au docteur Mukwege comme elle a tout fait pour qu'elles lui soient octroyées, a indiqué jeudi le ministre des Affaires étrangères Didier Reynders devant la Chambre en réponse à des questions de Catherine Fonck (cdH) et Gwenaëlle Grovonius (PS). Le journal français "La Croix" a rapporté mercredi que le médecin ne serait plus protégé par les soldats de l'ONU de manière permanente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t>La MONUSCO a toutefois démenti l'information. "Nos forces sont toujours là pour sécuriser ceux qui se sentent menacés. Nos éléments sont même près de l'hôpital de Panzi (où exerce M. Mukwege)", a affirmé le responsable de l'information publique de la Monusco, Charles Antoine Bambara, cité par le site congolais "Actualité"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t>Le ministre belge a relayé le démenti de la MONUSCO. Les services belges ont pris les initiatives nécessaires tant à New York, au siège des Nations-Unies, qu'à Kinshasa pour vérifier que ces mesures étaient maintenues et, au besoin, renforcées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t>"Nous ferons tout pour que cette protection soit maintenue comme nous avons tout fait pour qu'elle lui soit accordée", a souligné M. Reynders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t>Malgré les assurances du ministre, la députée cdH a exprimé son inquiétude. Selon des informations reçues de l'entourage du médecin, l'escorte dont il devait récemment bénéficier pour accomplir 100 kilomètres depuis un aéroport a été annulée 48 heures avant son arrivée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t>Directeur de l'hôpital de Panzi qu'il a créé à Bukavu, chef-lieu du Sud-Kivu, le Dr Mukwege a reçu de nombreux prix à l'étranger pour son action en faveur des femmes violées dans l'Est de la RDC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t>Son établissement aide à la reconstruction physique et physiologique des femmes victimes de viols accompagnés de violences sauvages commis à grande échelle pendant la deuxième guerre du Congo (1998-2003) puis au cours des différents conflits armés qui continuent de déchirer la région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t>En 2012, le Dr. Mukwege avait échappé de peu à une tentative d'assassinat à son domicile et s'était réfugié quelques mois en Suède et en Belgique avec sa famille. Revenu à Panzi, il bénéficie depuis lors de la protection de Casques bleus de la Mission de l'ONU au Congo (Monusco) et vit cloîtré dans son hôpital quand il ne voyage pas à l'étranger pour y lever des fonds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  <w:t>Un médecin qui lui est proche, Gildo Byamungu Magaju, est décédé le mois passé à la suite d'une attaque par des hommes armés dans le Sud Kivu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fr-BE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productiondataauthor">
    <w:name w:val="article-productiondata-author"/>
    <w:qFormat/>
    <w:rPr/>
  </w:style>
  <w:style w:type="character" w:styleId="Appleconvertedspace">
    <w:name w:val="apple-converted-space"/>
    <w:qFormat/>
    <w:rPr/>
  </w:style>
  <w:style w:type="character" w:styleId="Articleproductiondatadate">
    <w:name w:val="article-productiondata-date"/>
    <w:qFormat/>
    <w:rPr/>
  </w:style>
  <w:style w:type="character" w:styleId="Atflatcounter">
    <w:name w:val="at_flat_coun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roductiondata">
    <w:name w:val="article-production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libre.be/actu/internat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46:00Z</dcterms:created>
  <dc:creator>PAPLEUX</dc:creator>
  <dc:description/>
  <dc:language>en-US</dc:language>
  <cp:lastModifiedBy>PAPLEUX</cp:lastModifiedBy>
  <dcterms:modified xsi:type="dcterms:W3CDTF">2017-05-14T15:52:00Z</dcterms:modified>
  <cp:revision>1</cp:revision>
  <dc:subject/>
  <dc:title/>
</cp:coreProperties>
</file>