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color w:val="46A546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46A546"/>
          <w:sz w:val="24"/>
          <w:szCs w:val="24"/>
          <w:lang w:eastAsia="fr-BE"/>
        </w:rPr>
        <w:t>LESSI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fr-BE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fr-BE"/>
        </w:rPr>
        <w:t>Le prince Laurent : «C'est la première fois que je viens au Festin»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AAAAAA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color w:val="AAAAAA"/>
          <w:sz w:val="20"/>
          <w:szCs w:val="20"/>
          <w:lang w:eastAsia="fr-B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AAAAAA"/>
          <w:sz w:val="20"/>
          <w:szCs w:val="20"/>
          <w:lang w:eastAsia="fr-BE"/>
        </w:rPr>
      </w:pPr>
      <w:r>
        <w:rPr>
          <w:rFonts w:eastAsia="Times New Roman" w:cs="inherit;Times New Roman" w:ascii="inherit;Times New Roman" w:hAnsi="inherit;Times New Roman"/>
          <w:b/>
          <w:color w:val="AAAAAA"/>
          <w:sz w:val="20"/>
          <w:szCs w:val="20"/>
          <w:lang w:eastAsia="fr-BE"/>
        </w:rPr>
        <w:t>mercredi 7 septembre 2016 06h00 - Hermeline JOURQUIN - L'Ave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drawing>
          <wp:inline distT="0" distB="0" distL="0" distR="0">
            <wp:extent cx="540956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La présence du prince Laurent a comblé les organisateurs des Fêtes historiques du Fest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3"/>
          <w:szCs w:val="23"/>
          <w:lang w:eastAsia="fr-BE"/>
        </w:rPr>
        <w:t>Surpris et ravis, les Lessinois ont accueilli le prince Laurent 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qui était présent pour la première fois au traditionnel cortège du Festin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Depuis le matin, une rumeur circulait dans la franche-foire à Lessines: «une personnalité royale serait présente pour le cortège». Dans le courant de l’après-midi, la rumeur s’est révélée exacte!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Pour le 438e Festin, l’ASBL des Fêtes historiques du Festin avait invité le prince Laurent. Une invitation que le prince a honorée de sa présence en se rendant à Lessines pour découvrir le cortège Renaissance, plongeant la ville dans une ambiance du XVIe siècle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Jusqu’à la dernière minute, et ce pour des raisons de sécurité évidentes, la visite princière avait été gardée secrète pour la population qui fut surprise et enchantée de la venue du prince.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Reçu à l’hôtel de ville par les membres de l’ASBL du Festin et les autorités communales, le prince Laurent a été remercié de sa venue en recevant en cadeau une œuvre de Paul Rouge, «Tramasure à la Rose». Ensuite, le prince s’est rendu à la Chapelle Notre-Dame de la Porte d’Ogy, avant de rejoindre la tribune pour assister au cortège Renaissanc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J’ai déjà traversé la Belgique de nombreuses fois, je connaissais donc Lessines,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nous a expliqué le prince.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Cependant, c’est la première fois que je viens au Festin. C’est drôle qu’on appelle cela “ Festin ”, car ce mot renvoie plus à la nourriture.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L’idée est intéressante car il faut toujours préserver le passé qui en dit long sur l’avenir,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 a confié Son Altesse à l’issue du cortège.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 C’est une fête dans laquelle tout le monde participe. Il est important aussi d’honorer les organisateurs très dynamiques, mais aussi les nombreux figurants qui participent à la fête. De plus, il est important que les jeunes connaissent l’histoire.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Aurait-il un message à transmettre à la population lessinoise?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Croire en soi!… En effet, je ne crois pas qu’il y ait des gens qui ne croient en rien. 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Un message qui résonne sans doute pour les bénévoles lessinois qui soulèvent des montagnes afin d’organiser chaque année une fête de grande ampleur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Finalement, même si le timing du prince Laurent était serré, il a pris le temps nécessaire pour saluer et échanger avec les Lessinois et les nombreux visiteurs qui l’ont trouvé adorable et fort proche des citoyens. Une spectatrice a été touchée par la simplicité du prince: 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«Il répondait à toutes les questions et il n’a jamais repoussé personne. Il a même pris des photos et des selfies avec les enfants»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Le bourgmestre lessinois, Pascal De Handschutter soutenant l’ASBL et ayant de sa plume appuyé l’invitation, a été touché par les échanges avec le prince.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Nous avons beaucoup discuté et il a tenu des propos qui font chaud au cœur 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Quant au comité du Festin: «</w:t>
      </w:r>
      <w:r>
        <w:rPr>
          <w:rFonts w:eastAsia="Times New Roman" w:cs="inherit;Times New Roman" w:ascii="inherit;Times New Roman" w:hAnsi="inherit;Times New Roman"/>
          <w:i/>
          <w:iCs/>
          <w:color w:val="333333"/>
          <w:sz w:val="23"/>
          <w:szCs w:val="23"/>
          <w:lang w:eastAsia="fr-BE"/>
        </w:rPr>
        <w:t>Nous sommes très heureux qu’il ait accepté notre invitation qui témoigne de sa reconnaissance vis-à-vis du travail des bénévoles et de l’intérêt pour nos traditions. </w:t>
      </w: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  <w:t>»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33333"/>
          <w:sz w:val="23"/>
          <w:szCs w:val="23"/>
          <w:lang w:eastAsia="fr-BE"/>
        </w:rPr>
      </w:pPr>
      <w:r>
        <w:rPr>
          <w:rFonts w:eastAsia="Times New Roman" w:cs="inherit;Times New Roman" w:ascii="inherit;Times New Roman" w:hAnsi="inherit;Times New Roman"/>
          <w:color w:val="333333"/>
          <w:sz w:val="23"/>
          <w:szCs w:val="23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subheader">
    <w:name w:val="article__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PAPLEUX</dc:creator>
  <dc:description/>
  <dc:language>en-US</dc:language>
  <cp:lastModifiedBy>PAPLEUX</cp:lastModifiedBy>
  <dcterms:modified xsi:type="dcterms:W3CDTF">2016-09-09T12:42:00Z</dcterms:modified>
  <cp:revision>1</cp:revision>
  <dc:subject/>
  <dc:title/>
</cp:coreProperties>
</file>