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Verdana" w:hAnsi="Verdana" w:eastAsia="Times New Roman" w:cs="Verdana"/>
          <w:caps/>
          <w:color w:val="46A546"/>
          <w:sz w:val="30"/>
          <w:szCs w:val="30"/>
          <w:lang w:eastAsia="fr-BE"/>
        </w:rPr>
      </w:pPr>
      <w:r>
        <w:rPr>
          <w:rFonts w:eastAsia="Times New Roman" w:cs="Verdana" w:ascii="Verdana" w:hAnsi="Verdana"/>
          <w:caps/>
          <w:color w:val="46A546"/>
          <w:sz w:val="30"/>
          <w:szCs w:val="30"/>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Moulin Williame: 3,6 millions débloqués</w:t>
      </w:r>
    </w:p>
    <w:p>
      <w:pPr>
        <w:pStyle w:val="Normal"/>
        <w:spacing w:lineRule="auto" w:line="240" w:before="0" w:after="0"/>
        <w:jc w:val="center"/>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491553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15535" cy="2627630"/>
                    </a:xfrm>
                    <a:prstGeom prst="rect">
                      <a:avLst/>
                    </a:prstGeom>
                  </pic:spPr>
                </pic:pic>
              </a:graphicData>
            </a:graphic>
          </wp:inline>
        </w:drawing>
      </w:r>
    </w:p>
    <w:p>
      <w:pPr>
        <w:pStyle w:val="Normal"/>
        <w:spacing w:lineRule="auto" w:line="240" w:before="0" w:after="0"/>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Le centre culturel a diffusé une esquisse générale du futur Moulin Williame. Un appel à projets va maintenant être lancé.</w:t>
      </w:r>
      <w:r>
        <w:rPr>
          <w:rFonts w:eastAsia="Times New Roman" w:cs="Verdana" w:ascii="Verdana" w:hAnsi="Verdana"/>
          <w:color w:val="46A546"/>
          <w:sz w:val="30"/>
          <w:szCs w:val="30"/>
          <w:lang w:eastAsia="fr-BE"/>
        </w:rPr>
        <w:t>CCRM</w:t>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Le gouvernement de la Fédération Wallonie-Bruxelles annonce un financement de 3,6 millions d’euros pour le Moulin William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Voilà une excellente nouvelle pour la culture et le développement socio-économique de Lessines: le gouvernement de la Fédération Wallonie-Bruxelles vient d’annoncer qu’il a inscrit un montant de 3,6 millions d’euros à son budget pour le financement d’un club et d’une salle de spectacles sur le site du Moulin Williame, à la rue des Moulins, à proximité immédiate de l’Hôpital Notre-Dame à la Ros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b/>
          <w:bCs/>
          <w:color w:val="333333"/>
          <w:sz w:val="30"/>
          <w:szCs w:val="30"/>
          <w:lang w:eastAsia="fr-BE"/>
        </w:rPr>
        <w:t>Un projet multifacette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e centre culturel a levé le voile sur la destinée du projet. </w:t>
      </w:r>
      <w:r>
        <w:rPr>
          <w:rFonts w:eastAsia="Times New Roman" w:cs="inherit;Times New Roman" w:ascii="inherit;Times New Roman" w:hAnsi="inherit;Times New Roman"/>
          <w:i/>
          <w:iCs/>
          <w:color w:val="333333"/>
          <w:sz w:val="30"/>
          <w:szCs w:val="30"/>
          <w:lang w:eastAsia="fr-BE"/>
        </w:rPr>
        <w:t>«Le montant permettra l’aménagement d’un club culturel dans l’ancien moulin, destiné à accueillir des spectacles en formule légère (concerts acoustiques, jazz, chanson, contes, café-théâtre, débats citoyens…) Mais aussi une brasserie à orientation culturelle, ouverte en dehors des moments d’activités et point de rencontre culturel de la cité. Il s’agissait là d’une demande des mondes associatif et artistique lessinoi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Une salle de spectacles modulable (250 à 700 places), prioritairement consacrée aux musiques, complétera l’infrastructure. Elle permettra d’augmenter en qualité et en quantité l’offre actuelle du CCRM.»</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ensemble de l’activité culturelle sera ainsi rassemblée dans le cœur historique de la ville, sur le site de l’Hôpital Notre-Dame à la Rose et contribuera à booster le centre-ville aux niveaux économique et social.</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i/>
          <w:iCs/>
          <w:color w:val="333333"/>
          <w:sz w:val="30"/>
          <w:szCs w:val="30"/>
          <w:lang w:eastAsia="fr-BE"/>
        </w:rPr>
        <w:t>«Le 30 mars 2017, nous (François Desquesnes, Frédéric Maréchal, Alain Bource et moi) rencontrions, le cabinet de la ministre de la Culture (Joëlle Milquet à l’époque, actuellement Alda Greoli) afin d’introduire auprès de la FWB une demande de subsides pour l’aménagement du Moulin Williame»</w:t>
      </w:r>
      <w:r>
        <w:rPr>
          <w:rFonts w:eastAsia="Times New Roman" w:cs="inherit;Times New Roman" w:ascii="inherit;Times New Roman" w:hAnsi="inherit;Times New Roman"/>
          <w:color w:val="333333"/>
          <w:sz w:val="30"/>
          <w:szCs w:val="30"/>
          <w:lang w:eastAsia="fr-BE"/>
        </w:rPr>
        <w:t>, se souvient Oger Brassart, échevin de la Culture sortant. </w:t>
      </w:r>
      <w:r>
        <w:rPr>
          <w:rFonts w:eastAsia="Times New Roman" w:cs="inherit;Times New Roman" w:ascii="inherit;Times New Roman" w:hAnsi="inherit;Times New Roman"/>
          <w:i/>
          <w:iCs/>
          <w:color w:val="333333"/>
          <w:sz w:val="30"/>
          <w:szCs w:val="30"/>
          <w:lang w:eastAsia="fr-BE"/>
        </w:rPr>
        <w:t>«Notre dossier a d’emblée suscité un intérêt pour diverses raisons: spécialisation du centre culturel, situation géographique, collaboration avec le Botanique, etc. Et ce, même si un moratoire était annoncé en matière d’infrastructures culturelles. De mois en mois, le dossier a suivi l’évolution normale (esquisse IDETA, accord de principe du Conseil communal…)»</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Un travail qui n’a pas été vain car, une exception au moratoire a été faite. </w:t>
      </w:r>
      <w:r>
        <w:rPr>
          <w:rFonts w:eastAsia="Times New Roman" w:cs="inherit;Times New Roman" w:ascii="inherit;Times New Roman" w:hAnsi="inherit;Times New Roman"/>
          <w:i/>
          <w:iCs/>
          <w:color w:val="333333"/>
          <w:sz w:val="30"/>
          <w:szCs w:val="30"/>
          <w:lang w:eastAsia="fr-BE"/>
        </w:rPr>
        <w:t>«Celle-ci a été consentie en raison du travail mené par le CC René Magritte en matière de musiques depuis 15 ans et de la qualité générale d’un dossier particulièrement en harmonie avec le plan de développement de la ville et l’aménagement nécessaire du cœur de la cité.»</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b/>
          <w:bCs/>
          <w:color w:val="333333"/>
          <w:sz w:val="30"/>
          <w:szCs w:val="30"/>
          <w:lang w:eastAsia="fr-BE"/>
        </w:rPr>
        <w:t>Il reste du pain sur la planche</w:t>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e centre culturel a diffusé l’esquisse générale du projet. </w:t>
      </w:r>
      <w:r>
        <w:rPr>
          <w:rFonts w:eastAsia="Times New Roman" w:cs="inherit;Times New Roman" w:ascii="inherit;Times New Roman" w:hAnsi="inherit;Times New Roman"/>
          <w:i/>
          <w:iCs/>
          <w:color w:val="333333"/>
          <w:sz w:val="30"/>
          <w:szCs w:val="30"/>
          <w:lang w:eastAsia="fr-BE"/>
        </w:rPr>
        <w:t>«C’est une idée d’ensemble destinée à matérialiser l’intention»</w:t>
      </w:r>
      <w:r>
        <w:rPr>
          <w:rFonts w:eastAsia="Times New Roman" w:cs="inherit;Times New Roman" w:ascii="inherit;Times New Roman" w:hAnsi="inherit;Times New Roman"/>
          <w:color w:val="333333"/>
          <w:sz w:val="30"/>
          <w:szCs w:val="30"/>
          <w:lang w:eastAsia="fr-BE"/>
        </w:rPr>
        <w:t>, expliquent les responsables du centre culturel sur les réseaux sociaux.</w:t>
      </w:r>
      <w:r>
        <w:rPr>
          <w:rFonts w:eastAsia="Times New Roman" w:cs="inherit;Times New Roman" w:ascii="inherit;Times New Roman" w:hAnsi="inherit;Times New Roman"/>
          <w:i/>
          <w:iCs/>
          <w:color w:val="333333"/>
          <w:sz w:val="30"/>
          <w:szCs w:val="30"/>
          <w:lang w:eastAsia="fr-BE"/>
        </w:rPr>
        <w:t> «Il va y avoir maintenant un appel à projet architectural. Nous avons un an de travail avant d’entamer les grandes manœuvres. La seule chose qui est certaine et impérative, c’est que les aménagements seront effectués avec une priorité pour le respect du voisinage: notamment en ce qui concerne le trafic des publics et des automobilistes et l’insonorisation totale de la salle.»</w:t>
      </w:r>
    </w:p>
    <w:p>
      <w:pPr>
        <w:pStyle w:val="Normal"/>
        <w:spacing w:before="0" w:after="200"/>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Articleimagecaption">
    <w:name w:val="article__image__caption"/>
    <w:qFormat/>
    <w:rPr/>
  </w:style>
  <w:style w:type="character" w:styleId="Articleimagecredits">
    <w:name w:val="article__image__cred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0:10:00Z</dcterms:created>
  <dc:creator>PAPLEUX</dc:creator>
  <dc:description/>
  <dc:language>en-US</dc:language>
  <cp:lastModifiedBy>PAPLEUX</cp:lastModifiedBy>
  <dcterms:modified xsi:type="dcterms:W3CDTF">2018-10-28T10:11:00Z</dcterms:modified>
  <cp:revision>1</cp:revision>
  <dc:subject/>
  <dc:title/>
</cp:coreProperties>
</file>