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48"/>
          <w:szCs w:val="48"/>
          <w:lang w:eastAsia="fr-BE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48"/>
          <w:szCs w:val="48"/>
          <w:lang w:eastAsia="fr-BE"/>
        </w:rPr>
        <w:t>Monnaie locale : les utilisateurs ont-ils le «sous-rire» ?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AAAAAA"/>
          <w:sz w:val="30"/>
          <w:szCs w:val="30"/>
          <w:lang w:eastAsia="fr-BE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AAAAAA"/>
            <w:sz w:val="30"/>
            <w:szCs w:val="30"/>
            <w:lang w:eastAsia="fr-BE"/>
          </w:rPr>
          <w:t>Verviers </w:t>
        </w:r>
      </w:hyperlink>
      <w:r>
        <w:rPr>
          <w:rFonts w:eastAsia="Times New Roman" w:cs="inherit;Times New Roman" w:ascii="inherit;Times New Roman" w:hAnsi="inherit;Times New Roman"/>
          <w:color w:val="AAAAAA"/>
          <w:sz w:val="30"/>
          <w:szCs w:val="30"/>
          <w:lang w:eastAsia="fr-BE"/>
        </w:rPr>
        <w:t>&gt;</w:t>
      </w:r>
      <w:r>
        <w:rPr>
          <w:rFonts w:eastAsia="Times New Roman" w:cs="inherit;Times New Roman" w:ascii="inherit;Times New Roman" w:hAnsi="inherit;Times New Roman"/>
          <w:color w:val="AAAAAA"/>
          <w:sz w:val="30"/>
          <w:szCs w:val="30"/>
          <w:lang w:eastAsia="fr-BE"/>
        </w:rPr>
        <w:t> 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AAAAAA"/>
            <w:sz w:val="30"/>
            <w:szCs w:val="30"/>
            <w:lang w:eastAsia="fr-BE"/>
          </w:rPr>
          <w:t>Waimes </w:t>
        </w:r>
      </w:hyperlink>
      <w:r>
        <w:rPr>
          <w:rFonts w:eastAsia="Times New Roman" w:cs="inherit;Times New Roman" w:ascii="inherit;Times New Roman" w:hAnsi="inherit;Times New Roman"/>
          <w:color w:val="AAAAAA"/>
          <w:sz w:val="30"/>
          <w:szCs w:val="30"/>
          <w:lang w:eastAsia="fr-BE"/>
        </w:rPr>
        <w:t>– 12/01/2018 à 06:00 - </w:t>
      </w:r>
      <w:r>
        <w:rPr>
          <w:rFonts w:eastAsia="Times New Roman" w:cs="inherit;Times New Roman" w:ascii="inherit;Times New Roman" w:hAnsi="inherit;Times New Roman"/>
          <w:color w:val="AAAAAA"/>
          <w:sz w:val="30"/>
          <w:szCs w:val="30"/>
          <w:lang w:eastAsia="fr-BE"/>
        </w:rPr>
        <w:t>Caroline BEAUVOIS</w:t>
      </w:r>
      <w:r>
        <w:rPr>
          <w:rFonts w:eastAsia="Times New Roman" w:cs="inherit;Times New Roman" w:ascii="inherit;Times New Roman" w:hAnsi="inherit;Times New Roman"/>
          <w:color w:val="AAAAAA"/>
          <w:sz w:val="30"/>
          <w:szCs w:val="30"/>
          <w:lang w:eastAsia="fr-BE"/>
        </w:rPr>
        <w:t> - </w:t>
      </w:r>
      <w:r>
        <w:rPr>
          <w:rFonts w:eastAsia="Times New Roman" w:cs="inherit;Times New Roman" w:ascii="inherit;Times New Roman" w:hAnsi="inherit;Times New Roman"/>
          <w:color w:val="AAAAAA"/>
          <w:sz w:val="30"/>
          <w:szCs w:val="30"/>
          <w:lang w:eastAsia="fr-BE"/>
        </w:rPr>
        <w:t>L'Avenir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333333"/>
          <w:sz w:val="30"/>
          <w:szCs w:val="30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30"/>
          <w:szCs w:val="30"/>
          <w:lang w:eastAsia="fr-BE"/>
        </w:rPr>
      </w:pPr>
      <w:r>
        <w:rPr>
          <w:rFonts w:eastAsia="Times New Roman" w:cs="Verdana" w:ascii="Verdana" w:hAnsi="Verdana"/>
          <w:color w:val="333333"/>
          <w:sz w:val="30"/>
          <w:szCs w:val="30"/>
          <w:lang w:eastAsia="fr-BE"/>
        </w:rPr>
        <w:drawing>
          <wp:inline distT="0" distB="0" distL="0" distR="0">
            <wp:extent cx="273494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333333"/>
          <w:sz w:val="30"/>
          <w:szCs w:val="30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10 000 Sous-rires circulent aujourd’hui sur le marché. Un beau bilan pour les six mois de cette monnaie citoyenne.</w:t>
      </w:r>
      <w:r>
        <w:rPr>
          <w:rFonts w:eastAsia="Times New Roman" w:cs="inherit;Times New Roman" w:ascii="inherit;Times New Roman" w:hAnsi="inherit;Times New Roman"/>
          <w:color w:val="46A546"/>
          <w:sz w:val="30"/>
          <w:szCs w:val="30"/>
          <w:lang w:eastAsia="fr-BE"/>
        </w:rPr>
        <w:t>Caroline Beauvois</w:t>
      </w:r>
    </w:p>
    <w:p>
      <w:pPr>
        <w:pStyle w:val="Normal"/>
        <w:shd w:fill="EEEEEE" w:val="clear"/>
        <w:spacing w:lineRule="auto" w:line="240" w:before="0" w:after="0"/>
        <w:rPr>
          <w:rFonts w:ascii="Verdana" w:hAnsi="Verdana" w:eastAsia="Times New Roman" w:cs="Verdana"/>
          <w:color w:val="333333"/>
          <w:sz w:val="30"/>
          <w:szCs w:val="30"/>
          <w:lang w:eastAsia="fr-BE"/>
        </w:rPr>
      </w:pPr>
      <w:r>
        <w:rPr>
          <w:rFonts w:eastAsia="Times New Roman" w:cs="Verdana" w:ascii="Verdana" w:hAnsi="Verdana"/>
          <w:color w:val="333333"/>
          <w:sz w:val="30"/>
          <w:szCs w:val="30"/>
          <w:lang w:eastAsia="fr-BE"/>
        </w:rPr>
      </w:r>
    </w:p>
    <w:p>
      <w:pPr>
        <w:pStyle w:val="Normal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30"/>
          <w:szCs w:val="30"/>
          <w:lang w:eastAsia="fr-BE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30"/>
          <w:szCs w:val="30"/>
          <w:lang w:eastAsia="fr-BE"/>
        </w:rPr>
        <w:t>Lancés en juin dernier, 10 000 Sous-rires sont en circulation. Des billets qui ont su trouver leurs adeptes mais qui en ont également déçu d’autres.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Lancée en juin dernier, la monnaie citoyenne le Sous-rire a réussi à se faire une petite place dans le portefeuille des Malmédiens. En tout cas, 10 000 Sous-rires sont aujourd’hui en circulation sur sept communes, annonce joyeusement Catherine Dutilleux, l’une des bénévoles du projet, qui déclare que le bilan est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30"/>
          <w:szCs w:val="30"/>
          <w:lang w:eastAsia="fr-BE"/>
        </w:rPr>
        <w:t>surprenant bon</w:t>
      </w: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». Chez certains partenaires, le refrain est quant à lui un peu mitigé après six mois d’utilisation. Si l’idée de départ les avait charmés, les réalités de son usage sont un peu différentes. Il y a même clairement place à l’amélioration.</w:t>
      </w:r>
    </w:p>
    <w:p>
      <w:pPr>
        <w:pStyle w:val="Normal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color w:val="333333"/>
          <w:sz w:val="30"/>
          <w:szCs w:val="30"/>
          <w:lang w:eastAsia="fr-BE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30"/>
          <w:szCs w:val="30"/>
          <w:lang w:eastAsia="fr-BE"/>
        </w:rPr>
        <w:t>Des partenaires très variés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Parmi les 70 partenaires acceptants cette monnaie, vous ne trouverez pas que des maraîchers ou des boulangers, non.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30"/>
          <w:szCs w:val="30"/>
          <w:lang w:eastAsia="fr-BE"/>
        </w:rPr>
        <w:t>Ça va des boulangers aux dentistes ou aux médecins généralistes en passant par les coiffeurs. C’est très varié. C’est ça qui est très surprenant!</w:t>
      </w: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», explique Catherine Dutilleux.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Peut-être d’ailleurs tellement surprenant que ces mêmes commerces ne savent pas toujours vers qui se tourner pour écouler leurs propres Sous-rires… C’est le cas de Jean-Pierre Beuvens et Françoise Hendrick, propriétaires de la fromagerie 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30"/>
          <w:szCs w:val="30"/>
          <w:lang w:eastAsia="fr-BE"/>
        </w:rPr>
        <w:t>A mon Chavet</w:t>
      </w: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 à Malmedy.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30"/>
          <w:szCs w:val="30"/>
          <w:lang w:eastAsia="fr-BE"/>
        </w:rPr>
        <w:t> Nous, on accumule les Sous-rires. Comme il n’y a pas de banque en intermédiaire et que nos producteurs bios n’utilisent pas les Sous-rires, c’est très difficile de les utiliser. D’autant plus que dans le centre, à part une boulangerie et un restaurant, il n’y a pas dix milles endroits pour s’en servir</w:t>
      </w: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», explique Pierre Beuvens. Car si on peut échanger des euros en Sous-rires, le contraire n’est pas possible. Du coup, les commerces du centre se renvoient les billets colorés.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30"/>
          <w:szCs w:val="30"/>
          <w:lang w:eastAsia="fr-BE"/>
        </w:rPr>
        <w:t> C’est un peu une partie de ping-pong</w:t>
      </w: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», déclare le sourire en biais le fromager.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Au restaurant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30"/>
          <w:szCs w:val="30"/>
          <w:lang w:eastAsia="fr-BE"/>
        </w:rPr>
        <w:t> Le Floréal</w:t>
      </w: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, plus de chance pour son propriétaire car l’un de ses fournisseurs accepte les Sous-rires, explique Evrard Franck, gérant de l’établissement.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Du côté des clients, si les billets attirent l’attention et suscitent la réflexion sur les circuits courts, on est parfois un peu réticent à acheter des Sous-rires, explique Monique Bragard, vendeuse à 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30"/>
          <w:szCs w:val="30"/>
          <w:lang w:eastAsia="fr-BE"/>
        </w:rPr>
        <w:t>La Clé des Champs</w:t>
      </w: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, l’unique comptoir de change de Malmedy.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30"/>
          <w:szCs w:val="30"/>
          <w:lang w:eastAsia="fr-BE"/>
        </w:rPr>
        <w:t>Ça commence à bien fonctionner mais, parfois, quand on demande aux clients s’ils veulent acheter des Sous-rires, ils refusent car ils ne savent pas où les dépenser. </w:t>
      </w: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» Selon celle-ci, il faudrait d’ailleurs ouvrir plus de comptoirs de change et réaliser un document reprenant tous les partenaires, à distribuer aux clients.</w:t>
      </w:r>
    </w:p>
    <w:p>
      <w:pPr>
        <w:pStyle w:val="Normal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color w:val="333333"/>
          <w:sz w:val="30"/>
          <w:szCs w:val="30"/>
          <w:lang w:eastAsia="fr-BE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30"/>
          <w:szCs w:val="30"/>
          <w:lang w:eastAsia="fr-BE"/>
        </w:rPr>
        <w:t>La carte versus le cash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Comme le proverbe le veut, les plus importants restent les clients. Mais est-ce que la sauce prend avec eux? De l’avis général, les Sous-rires ont été accueillis avec engouement à Malmedy. Aujourd’hui, la sauce semblerait par contre déjà un peu s’essouffler. En tout cas, l’utilisation des Sous-rires, bien que ludique, n’est pas devenue la norme. La faute sans doute à la tendance générale de la carte à tout va.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30"/>
          <w:szCs w:val="30"/>
          <w:lang w:eastAsia="fr-BE"/>
        </w:rPr>
        <w:t>Aujourd’hui, plus personne n’a de monnaie en poche, on utilise sa carte même pour payer un petit montant</w:t>
      </w: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», rejoint Françoise Hendrick. Cette manière de payer supplémentaire est d’ailleurs un peu encombrante de l’avis de son mari.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30"/>
          <w:szCs w:val="30"/>
          <w:lang w:eastAsia="fr-BE"/>
        </w:rPr>
        <w:t> Nous avons déjà onze possibilités de paiement avec toutes les cartes et les euros, avec les Sous-rires ça fait douze!</w:t>
      </w: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Créée pour favoriser l’économie locale, la monnaie le Sous-rire doit aujourd’hui, pour convaincre, réussir à élargir son réseau tout en améliorant sa communication. Et cela, les créateurs de cette monnaie citoyenne l’ont bien compris.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30"/>
          <w:szCs w:val="30"/>
          <w:lang w:eastAsia="fr-BE"/>
        </w:rPr>
        <w:t>On va réaliser une plus grande communication sur les partenaires</w:t>
      </w: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», annonce ainsi Catherine Dutilleux, qui confie que les bénévoles n’ont pas encore eu le temps de se consacrer pleinement à celle-ci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333333"/>
          <w:sz w:val="30"/>
          <w:szCs w:val="30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cdivider">
    <w:name w:val="bc__divider"/>
    <w:qFormat/>
    <w:rPr/>
  </w:style>
  <w:style w:type="character" w:styleId="Icontext">
    <w:name w:val="icon-text"/>
    <w:qFormat/>
    <w:rPr/>
  </w:style>
  <w:style w:type="character" w:styleId="Badgelabel">
    <w:name w:val="badge__label"/>
    <w:qFormat/>
    <w:rPr/>
  </w:style>
  <w:style w:type="character" w:styleId="Socialshares">
    <w:name w:val="social__shares"/>
    <w:qFormat/>
    <w:rPr/>
  </w:style>
  <w:style w:type="character" w:styleId="Articleimagecaption">
    <w:name w:val="article__image__caption"/>
    <w:qFormat/>
    <w:rPr/>
  </w:style>
  <w:style w:type="character" w:styleId="Articleimagecredits">
    <w:name w:val="article__image__credi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yline">
    <w:name w:val="article__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ro">
    <w:name w:val="article__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enir.net/regions/verviers" TargetMode="External"/><Relationship Id="rId3" Type="http://schemas.openxmlformats.org/officeDocument/2006/relationships/hyperlink" Target="http://www.lavenir.net/regions/verviers/waim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8:00Z</dcterms:created>
  <dc:creator>PAPLEUX</dc:creator>
  <dc:description/>
  <dc:language>en-US</dc:language>
  <cp:lastModifiedBy>PAPLEUX</cp:lastModifiedBy>
  <dcterms:modified xsi:type="dcterms:W3CDTF">2018-01-12T10:01:00Z</dcterms:modified>
  <cp:revision>1</cp:revision>
  <dc:subject/>
  <dc:title/>
</cp:coreProperties>
</file>